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b/>
          <w:u w:val="single"/>
          <w:lang w:val="en-GB"/>
        </w:rPr>
        <w:t xml:space="preserve">  </w:t>
      </w:r>
      <w:r>
        <w:rPr>
          <w:b/>
          <w:u w:val="single"/>
          <w:lang w:val="en-GB"/>
        </w:rPr>
        <w:t>CLUBRECORDS ATHLEOO WERVIK – HEREN        01/01/2023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u w:val="single"/>
          <w:lang w:val="en-GB"/>
        </w:rPr>
        <w:t>BENJAMINS HERE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0 M</w:t>
        <w:tab/>
        <w:tab/>
        <w:tab/>
        <w:tab/>
        <w:t>DEBACKER BART</w:t>
        <w:tab/>
        <w:tab/>
        <w:t>9 .7</w:t>
        <w:tab/>
        <w:tab/>
        <w:t>92</w:t>
      </w:r>
    </w:p>
    <w:p>
      <w:pPr>
        <w:pStyle w:val="Normal"/>
        <w:rPr>
          <w:lang w:val="nl-BE"/>
        </w:rPr>
      </w:pPr>
      <w:r>
        <w:rPr>
          <w:lang w:val="nl-BE"/>
        </w:rPr>
        <w:t>60 M E</w:t>
        <w:tab/>
        <w:tab/>
        <w:tab/>
        <w:tab/>
        <w:t>VANTOMME MATEO</w:t>
        <w:tab/>
        <w:tab/>
        <w:t>9.32</w:t>
        <w:tab/>
        <w:tab/>
        <w:t xml:space="preserve">15 </w:t>
        <w:tab/>
        <w:t>Brugge</w:t>
      </w:r>
    </w:p>
    <w:p>
      <w:pPr>
        <w:pStyle w:val="Normal"/>
        <w:rPr/>
      </w:pPr>
      <w:r>
        <w:rPr>
          <w:lang w:val="nl-BE"/>
        </w:rPr>
        <w:t>600M</w:t>
        <w:tab/>
        <w:tab/>
        <w:tab/>
        <w:tab/>
        <w:t>VANCANNEYT GUST</w:t>
        <w:tab/>
        <w:tab/>
        <w:t>1’58”37</w:t>
        <w:tab/>
        <w:tab/>
        <w:t xml:space="preserve">15 </w:t>
        <w:tab/>
        <w:t xml:space="preserve">Roeselare 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MAHIEU TIM</w:t>
        <w:tab/>
        <w:tab/>
        <w:tab/>
        <w:t>3’38”25</w:t>
        <w:tab/>
        <w:tab/>
        <w:t xml:space="preserve">03 </w:t>
        <w:tab/>
        <w:t>Tielt</w:t>
      </w:r>
    </w:p>
    <w:p>
      <w:pPr>
        <w:pStyle w:val="Normal"/>
        <w:rPr>
          <w:lang w:val="fr-BE"/>
        </w:rPr>
      </w:pPr>
      <w:r>
        <w:rPr>
          <w:lang w:val="fr-BE"/>
        </w:rPr>
        <w:t>VER</w:t>
        <w:tab/>
        <w:tab/>
        <w:tab/>
        <w:tab/>
        <w:t>VANTOMME MATEO</w:t>
        <w:tab/>
        <w:tab/>
        <w:t>3m88</w:t>
        <w:tab/>
        <w:tab/>
        <w:t>15</w:t>
        <w:tab/>
        <w:t>Brugge</w:t>
      </w:r>
    </w:p>
    <w:p>
      <w:pPr>
        <w:pStyle w:val="Normal"/>
        <w:rPr/>
      </w:pPr>
      <w:r>
        <w:rPr>
          <w:lang w:val="fr-BE"/>
        </w:rPr>
        <w:t xml:space="preserve">HOOG </w:t>
        <w:tab/>
        <w:tab/>
        <w:tab/>
        <w:tab/>
        <w:t>DEPRAETERE KOBE</w:t>
        <w:tab/>
        <w:tab/>
        <w:t>1M09</w:t>
        <w:tab/>
        <w:tab/>
        <w:t xml:space="preserve">17 </w:t>
        <w:tab/>
        <w:t>Waregem</w:t>
      </w:r>
    </w:p>
    <w:p>
      <w:pPr>
        <w:pStyle w:val="Normal"/>
        <w:rPr>
          <w:lang w:val="fr-BE"/>
        </w:rPr>
      </w:pPr>
      <w:r>
        <w:rPr>
          <w:lang w:val="fr-BE"/>
        </w:rPr>
        <w:t>KOGEL</w:t>
        <w:tab/>
        <w:tab/>
        <w:tab/>
        <w:tab/>
        <w:t>DEBACKER BART</w:t>
        <w:tab/>
        <w:tab/>
        <w:t>9M82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HOCKEY</w:t>
        <w:tab/>
        <w:tab/>
        <w:tab/>
        <w:t>DEBACKER BART</w:t>
        <w:tab/>
        <w:tab/>
        <w:t>32M90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3 KAMP</w:t>
        <w:tab/>
        <w:tab/>
        <w:tab/>
        <w:t>DEBACKER BART</w:t>
        <w:tab/>
        <w:tab/>
        <w:t>1141 PT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4 KAMP</w:t>
        <w:tab/>
        <w:tab/>
        <w:tab/>
        <w:t>VANCANNEYT GUST</w:t>
        <w:tab/>
        <w:tab/>
        <w:t>1505 pt</w:t>
        <w:tab/>
        <w:tab/>
        <w:t xml:space="preserve">15 </w:t>
        <w:tab/>
        <w:t>Ieper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Heading1"/>
        <w:ind w:left="3540" w:firstLine="708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0"/>
        </w:numPr>
        <w:ind w:left="2556" w:firstLine="276"/>
        <w:rPr>
          <w:lang w:val="nl-NL"/>
        </w:rPr>
      </w:pPr>
      <w:r>
        <w:rPr>
          <w:lang w:val="nl-NL"/>
        </w:rPr>
        <w:t>PUPILLEN HE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</w:t>
        <w:tab/>
        <w:tab/>
        <w:tab/>
        <w:tab/>
        <w:t>BERNARD EDWIN</w:t>
        <w:tab/>
        <w:tab/>
        <w:t>8.7</w:t>
        <w:tab/>
        <w:tab/>
        <w:t>92</w:t>
      </w:r>
    </w:p>
    <w:p>
      <w:pPr>
        <w:pStyle w:val="Normal"/>
        <w:rPr/>
      </w:pPr>
      <w:r>
        <w:rPr/>
        <w:t>60 M E</w:t>
        <w:tab/>
        <w:tab/>
        <w:tab/>
        <w:tab/>
        <w:t>DEPOORTER YOURI</w:t>
        <w:tab/>
        <w:tab/>
        <w:t xml:space="preserve">9.40  </w:t>
        <w:tab/>
        <w:tab/>
        <w:t xml:space="preserve">04 </w:t>
        <w:tab/>
        <w:t>Heusden zolder</w:t>
      </w:r>
    </w:p>
    <w:p>
      <w:pPr>
        <w:pStyle w:val="Normal"/>
        <w:rPr>
          <w:lang w:val="en-US"/>
        </w:rPr>
      </w:pPr>
      <w:r>
        <w:rPr>
          <w:lang w:val="en-US"/>
        </w:rPr>
        <w:t>80 M</w:t>
        <w:tab/>
        <w:tab/>
        <w:tab/>
        <w:tab/>
        <w:t>VANACKER PATRICK</w:t>
        <w:tab/>
        <w:tab/>
        <w:t>11.3</w:t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100 M</w:t>
        <w:tab/>
        <w:tab/>
        <w:tab/>
        <w:tab/>
        <w:t>VANACKER PATRICK</w:t>
        <w:tab/>
        <w:tab/>
        <w:t>13. 9</w:t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200 M</w:t>
        <w:tab/>
        <w:tab/>
        <w:tab/>
        <w:tab/>
        <w:t>DEJONGHE VINCENT</w:t>
        <w:tab/>
        <w:tab/>
        <w:t>32.4</w:t>
        <w:tab/>
        <w:tab/>
        <w:t>84</w:t>
      </w:r>
    </w:p>
    <w:p>
      <w:pPr>
        <w:pStyle w:val="Normal"/>
        <w:rPr>
          <w:lang w:val="en-US"/>
        </w:rPr>
      </w:pPr>
      <w:r>
        <w:rPr>
          <w:lang w:val="en-US"/>
        </w:rPr>
        <w:t>600 M</w:t>
        <w:tab/>
        <w:tab/>
        <w:tab/>
        <w:tab/>
        <w:t>GHESQUERE STEFAAN</w:t>
        <w:tab/>
        <w:t>2’09.7</w:t>
        <w:tab/>
        <w:tab/>
      </w:r>
    </w:p>
    <w:p>
      <w:pPr>
        <w:pStyle w:val="Normal"/>
        <w:rPr/>
      </w:pPr>
      <w:r>
        <w:rPr>
          <w:lang w:val="en-US"/>
        </w:rPr>
        <w:t>800 M</w:t>
        <w:tab/>
        <w:tab/>
        <w:tab/>
        <w:tab/>
        <w:t>DEGEYTER PATRICK</w:t>
        <w:tab/>
        <w:tab/>
        <w:t>2’43.2</w:t>
        <w:tab/>
        <w:tab/>
        <w:t>71</w:t>
      </w:r>
    </w:p>
    <w:p>
      <w:pPr>
        <w:pStyle w:val="Normal"/>
        <w:rPr>
          <w:lang w:val="nl-BE"/>
        </w:rPr>
      </w:pPr>
      <w:r>
        <w:rPr>
          <w:lang w:val="nl-BE"/>
        </w:rPr>
        <w:t>1000 M</w:t>
        <w:tab/>
        <w:tab/>
        <w:tab/>
        <w:tab/>
        <w:t>VANHEE EDEN</w:t>
        <w:tab/>
        <w:tab/>
        <w:tab/>
        <w:t>3’07.08</w:t>
        <w:tab/>
        <w:tab/>
        <w:t>22</w:t>
        <w:tab/>
        <w:t>Ieper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60 M HORDEN</w:t>
        <w:tab/>
        <w:tab/>
        <w:tab/>
        <w:t>BERNARD EDWIN</w:t>
        <w:tab/>
        <w:tab/>
        <w:t>11.9</w:t>
        <w:tab/>
        <w:tab/>
        <w:t>92</w:t>
      </w:r>
    </w:p>
    <w:p>
      <w:pPr>
        <w:pStyle w:val="Normal"/>
        <w:rPr/>
      </w:pPr>
      <w:r>
        <w:rPr>
          <w:lang w:val="en-US"/>
        </w:rPr>
        <w:t>60 M  HORDEN E</w:t>
        <w:tab/>
        <w:tab/>
        <w:t>DECONINCK MICHAEL</w:t>
        <w:tab/>
        <w:t>14.37</w:t>
        <w:tab/>
        <w:tab/>
        <w:t xml:space="preserve">99 </w:t>
        <w:tab/>
        <w:t>Oostende</w:t>
      </w:r>
    </w:p>
    <w:p>
      <w:pPr>
        <w:pStyle w:val="Normal"/>
        <w:rPr/>
      </w:pPr>
      <w:r>
        <w:rPr/>
        <w:t>1 KM SNELWANDELEN</w:t>
        <w:tab/>
        <w:t>GEIREGAT RONNY</w:t>
        <w:tab/>
        <w:tab/>
        <w:t>6’45</w:t>
        <w:tab/>
        <w:tab/>
        <w:t>83</w:t>
      </w:r>
    </w:p>
    <w:p>
      <w:pPr>
        <w:pStyle w:val="Normal"/>
        <w:rPr/>
      </w:pPr>
      <w:r>
        <w:rPr/>
        <w:t>2 KM SNELWANDELEN</w:t>
        <w:tab/>
        <w:t>FEYS CHRISTOF</w:t>
        <w:tab/>
        <w:tab/>
        <w:t>12’23.9</w:t>
        <w:tab/>
        <w:tab/>
        <w:t xml:space="preserve">79 </w:t>
        <w:tab/>
        <w:t>Tourcoing FR</w:t>
        <w:tab/>
      </w:r>
    </w:p>
    <w:p>
      <w:pPr>
        <w:pStyle w:val="Normal"/>
        <w:rPr/>
      </w:pPr>
      <w:r>
        <w:rPr/>
        <w:t>3 KAMP</w:t>
        <w:tab/>
        <w:tab/>
        <w:tab/>
        <w:t>BERNARD EDWIN</w:t>
        <w:tab/>
        <w:tab/>
        <w:t>1285 PT</w:t>
        <w:tab/>
        <w:tab/>
        <w:t>92</w:t>
      </w:r>
    </w:p>
    <w:p>
      <w:pPr>
        <w:pStyle w:val="Normal"/>
        <w:rPr/>
      </w:pPr>
      <w:r>
        <w:rPr/>
        <w:t>4 KAMP</w:t>
        <w:tab/>
        <w:tab/>
        <w:tab/>
        <w:t>VANCANNEYT GUST</w:t>
        <w:tab/>
        <w:tab/>
        <w:t>1650 PT</w:t>
        <w:tab/>
        <w:tab/>
        <w:t xml:space="preserve">17 </w:t>
        <w:tab/>
        <w:t xml:space="preserve">Oostkamp </w:t>
      </w:r>
    </w:p>
    <w:p>
      <w:pPr>
        <w:pStyle w:val="Normal"/>
        <w:rPr/>
      </w:pPr>
      <w:r>
        <w:rPr/>
        <w:t>HOOG</w:t>
        <w:tab/>
        <w:tab/>
        <w:tab/>
        <w:tab/>
        <w:t>DENEUT PATRICK</w:t>
        <w:tab/>
        <w:tab/>
        <w:t>1M30</w:t>
        <w:tab/>
        <w:tab/>
        <w:t>71</w:t>
      </w:r>
    </w:p>
    <w:p>
      <w:pPr>
        <w:pStyle w:val="Normal"/>
        <w:rPr/>
      </w:pPr>
      <w:r>
        <w:rPr/>
        <w:t>VER</w:t>
        <w:tab/>
        <w:tab/>
        <w:tab/>
        <w:tab/>
        <w:t>BEUN LUDOVIC</w:t>
        <w:tab/>
        <w:tab/>
        <w:t>4M10</w:t>
        <w:tab/>
        <w:tab/>
        <w:t>88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>10M00</w:t>
        <w:tab/>
        <w:tab/>
        <w:t>94</w:t>
      </w:r>
    </w:p>
    <w:p>
      <w:pPr>
        <w:pStyle w:val="Normal"/>
        <w:rPr/>
      </w:pPr>
      <w:r>
        <w:rPr/>
        <w:t>SPEER</w:t>
        <w:tab/>
        <w:tab/>
        <w:tab/>
        <w:tab/>
        <w:t>DEJONGHE VINCENT</w:t>
        <w:tab/>
        <w:tab/>
        <w:t>23M54</w:t>
        <w:tab/>
        <w:tab/>
        <w:t>84</w:t>
      </w:r>
    </w:p>
    <w:p>
      <w:pPr>
        <w:pStyle w:val="Normal"/>
        <w:rPr/>
      </w:pPr>
      <w:r>
        <w:rPr>
          <w:lang w:val="en-GB"/>
        </w:rPr>
        <w:t>DISCUS</w:t>
        <w:tab/>
        <w:tab/>
        <w:tab/>
        <w:t>GEIREGAT RONNY</w:t>
        <w:tab/>
        <w:tab/>
        <w:t>22M70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HOCKEY</w:t>
        <w:tab/>
        <w:tab/>
        <w:tab/>
        <w:t>DEBACKER BART</w:t>
        <w:tab/>
        <w:tab/>
        <w:t>52M82</w:t>
        <w:tab/>
        <w:tab/>
        <w:t>94</w:t>
      </w:r>
    </w:p>
    <w:p>
      <w:pPr>
        <w:pStyle w:val="Normal"/>
        <w:rPr>
          <w:lang w:val="nl-BE"/>
        </w:rPr>
      </w:pPr>
      <w:r>
        <w:rPr>
          <w:lang w:val="nl-BE"/>
        </w:rPr>
        <w:t>4 x 60 M</w:t>
        <w:tab/>
        <w:tab/>
        <w:tab/>
        <w:t>Staessen Jasper Verrote Nout</w:t>
        <w:tab/>
        <w:t>41.57</w:t>
        <w:tab/>
        <w:tab/>
        <w:t xml:space="preserve">15 </w:t>
        <w:tab/>
        <w:t>Iz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>Vanhoutte Guillaume Depuydt Remi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124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MINIEMEN HEREN</w:t>
      </w:r>
    </w:p>
    <w:p>
      <w:pPr>
        <w:pStyle w:val="Normal"/>
        <w:rPr>
          <w:lang w:val="fr-BE"/>
        </w:rPr>
      </w:pPr>
      <w:r>
        <w:rPr>
          <w:lang w:val="fr-BE"/>
        </w:rPr>
        <w:t>60 M</w:t>
        <w:tab/>
        <w:tab/>
        <w:tab/>
        <w:tab/>
        <w:t>HOLLEBEKE PATRICK</w:t>
        <w:tab/>
        <w:tab/>
        <w:tab/>
        <w:t>7.7</w:t>
        <w:tab/>
        <w:tab/>
        <w:t>69</w:t>
      </w:r>
    </w:p>
    <w:p>
      <w:pPr>
        <w:pStyle w:val="Normal"/>
        <w:rPr/>
      </w:pPr>
      <w:r>
        <w:rPr>
          <w:lang w:val="fr-BE"/>
        </w:rPr>
        <w:t>80 M</w:t>
        <w:tab/>
        <w:tab/>
        <w:tab/>
        <w:tab/>
        <w:t>GOUDESEUNE IVES</w:t>
        <w:tab/>
        <w:tab/>
        <w:tab/>
        <w:t>10.4</w:t>
        <w:tab/>
        <w:tab/>
        <w:t>71</w:t>
      </w:r>
    </w:p>
    <w:p>
      <w:pPr>
        <w:pStyle w:val="Normal"/>
        <w:rPr/>
      </w:pPr>
      <w:r>
        <w:rPr>
          <w:lang w:val="en-GB"/>
        </w:rPr>
        <w:t>80 M E</w:t>
        <w:tab/>
        <w:tab/>
        <w:tab/>
        <w:tab/>
        <w:t>DELEYE DRIES</w:t>
        <w:tab/>
        <w:tab/>
        <w:tab/>
        <w:tab/>
        <w:t>10.92</w:t>
        <w:tab/>
        <w:tab/>
        <w:t xml:space="preserve">03 </w:t>
        <w:tab/>
        <w:t>Kortrijk</w:t>
      </w:r>
    </w:p>
    <w:p>
      <w:pPr>
        <w:pStyle w:val="Normal"/>
        <w:rPr>
          <w:lang w:val="fr-BE"/>
        </w:rPr>
      </w:pPr>
      <w:r>
        <w:rPr>
          <w:lang w:val="fr-BE"/>
        </w:rPr>
        <w:t>10O M</w:t>
        <w:tab/>
        <w:tab/>
        <w:tab/>
        <w:tab/>
        <w:t>GOUDESEUNE IVES</w:t>
        <w:tab/>
        <w:tab/>
        <w:tab/>
        <w:t>13.00</w:t>
        <w:tab/>
        <w:tab/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150 M</w:t>
        <w:tab/>
        <w:tab/>
        <w:tab/>
        <w:tab/>
        <w:t>HOLLEBEKE PATRICK</w:t>
        <w:tab/>
        <w:tab/>
        <w:tab/>
        <w:t>19.8</w:t>
        <w:tab/>
        <w:tab/>
        <w:t>69</w:t>
      </w:r>
    </w:p>
    <w:p>
      <w:pPr>
        <w:pStyle w:val="Normal"/>
        <w:rPr>
          <w:lang w:val="en-GB"/>
        </w:rPr>
      </w:pPr>
      <w:r>
        <w:rPr>
          <w:lang w:val="en-GB"/>
        </w:rPr>
        <w:t>150 M E</w:t>
        <w:tab/>
        <w:tab/>
        <w:tab/>
        <w:tab/>
        <w:t>MIGNEAUX ILIAN</w:t>
        <w:tab/>
        <w:tab/>
        <w:tab/>
        <w:t>20.49</w:t>
        <w:tab/>
        <w:tab/>
        <w:t xml:space="preserve">22 </w:t>
        <w:tab/>
        <w:t>Ieper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NAERT TIM</w:t>
        <w:tab/>
        <w:tab/>
        <w:tab/>
        <w:tab/>
        <w:t>29.6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300 M</w:t>
        <w:tab/>
        <w:tab/>
        <w:tab/>
        <w:tab/>
        <w:t>VANACKER PATRICK</w:t>
        <w:tab/>
        <w:tab/>
        <w:tab/>
        <w:t>46.8</w:t>
      </w:r>
    </w:p>
    <w:p>
      <w:pPr>
        <w:pStyle w:val="Normal"/>
        <w:rPr>
          <w:lang w:val="en-GB"/>
        </w:rPr>
      </w:pPr>
      <w:r>
        <w:rPr>
          <w:lang w:val="en-GB"/>
        </w:rPr>
        <w:t>300 M E</w:t>
        <w:tab/>
        <w:tab/>
        <w:tab/>
        <w:tab/>
        <w:t>INGELBEEN JONAS</w:t>
        <w:tab/>
        <w:tab/>
        <w:tab/>
        <w:t>48.71</w:t>
        <w:tab/>
        <w:tab/>
        <w:t xml:space="preserve">16 </w:t>
        <w:tab/>
        <w:t>Tielt</w:t>
      </w:r>
    </w:p>
    <w:p>
      <w:pPr>
        <w:pStyle w:val="Normal"/>
        <w:rPr>
          <w:lang w:val="nl-BE"/>
        </w:rPr>
      </w:pPr>
      <w:r>
        <w:rPr>
          <w:lang w:val="nl-BE"/>
        </w:rPr>
        <w:t>400 M</w:t>
        <w:tab/>
        <w:tab/>
        <w:tab/>
        <w:tab/>
        <w:t>DEJONGHE VINCENT</w:t>
        <w:tab/>
        <w:tab/>
        <w:tab/>
        <w:t>77.3</w:t>
        <w:tab/>
        <w:tab/>
        <w:t>86</w:t>
      </w:r>
    </w:p>
    <w:p>
      <w:pPr>
        <w:pStyle w:val="Normal"/>
        <w:rPr>
          <w:lang w:val="nl-BE"/>
        </w:rPr>
      </w:pPr>
      <w:r>
        <w:rPr>
          <w:lang w:val="nl-BE"/>
        </w:rPr>
        <w:t>800 M</w:t>
        <w:tab/>
        <w:tab/>
        <w:tab/>
        <w:tab/>
        <w:t>GHESQUERE STEFAAN</w:t>
        <w:tab/>
        <w:tab/>
        <w:t>2’27.6</w:t>
        <w:tab/>
        <w:tab/>
        <w:t>81</w:t>
      </w:r>
    </w:p>
    <w:p>
      <w:pPr>
        <w:pStyle w:val="Normal"/>
        <w:rPr>
          <w:lang w:val="nl-BE"/>
        </w:rPr>
      </w:pPr>
      <w:r>
        <w:rPr>
          <w:lang w:val="nl-BE"/>
        </w:rPr>
        <w:t>1000 M</w:t>
        <w:tab/>
        <w:tab/>
        <w:tab/>
        <w:tab/>
        <w:t>INGELBEEN JONAS</w:t>
        <w:tab/>
        <w:tab/>
        <w:t xml:space="preserve">              3’09</w:t>
        <w:tab/>
        <w:tab/>
        <w:t xml:space="preserve">16 </w:t>
        <w:tab/>
        <w:t>Kortrijk</w:t>
      </w:r>
    </w:p>
    <w:p>
      <w:pPr>
        <w:pStyle w:val="Normal"/>
        <w:rPr>
          <w:lang w:val="nl-BE"/>
        </w:rPr>
      </w:pPr>
      <w:r>
        <w:rPr>
          <w:lang w:val="nl-BE"/>
        </w:rPr>
        <w:t>1000 M</w:t>
        <w:tab/>
        <w:tab/>
        <w:tab/>
        <w:tab/>
        <w:t>KABBOUR IMRAN</w:t>
        <w:tab/>
        <w:tab/>
        <w:tab/>
        <w:t>3’04”60</w:t>
        <w:tab/>
        <w:tab/>
        <w:t xml:space="preserve">21 </w:t>
        <w:tab/>
        <w:t>Nijvel</w:t>
      </w:r>
    </w:p>
    <w:p>
      <w:pPr>
        <w:pStyle w:val="Normal"/>
        <w:rPr>
          <w:lang w:val="nl-BE"/>
        </w:rPr>
      </w:pPr>
      <w:r>
        <w:rPr>
          <w:lang w:val="nl-BE"/>
        </w:rPr>
        <w:t>1500 M</w:t>
        <w:tab/>
        <w:tab/>
        <w:tab/>
        <w:tab/>
        <w:t>DEJONGHE VINCENT</w:t>
        <w:tab/>
        <w:tab/>
        <w:tab/>
        <w:t>5’54 .4</w:t>
        <w:tab/>
        <w:tab/>
        <w:t>86</w:t>
      </w:r>
    </w:p>
    <w:p>
      <w:pPr>
        <w:pStyle w:val="Normal"/>
        <w:rPr/>
      </w:pPr>
      <w:r>
        <w:rPr>
          <w:lang w:val="nl-BE"/>
        </w:rPr>
        <w:t>60 M HORDEN</w:t>
        <w:tab/>
        <w:tab/>
        <w:tab/>
        <w:t>HOLLEBEKE PATRICK</w:t>
        <w:tab/>
        <w:tab/>
        <w:tab/>
        <w:t>10.4</w:t>
        <w:tab/>
        <w:tab/>
        <w:t>69</w:t>
      </w:r>
    </w:p>
    <w:p>
      <w:pPr>
        <w:pStyle w:val="Normal"/>
        <w:rPr/>
      </w:pPr>
      <w:r>
        <w:rPr>
          <w:lang w:val="nl-BE"/>
        </w:rPr>
        <w:t>80 M HORDEN</w:t>
        <w:tab/>
        <w:tab/>
        <w:tab/>
        <w:t>FEYS CHRISTOF</w:t>
        <w:tab/>
        <w:tab/>
        <w:tab/>
        <w:t>16.3</w:t>
        <w:tab/>
        <w:tab/>
        <w:t>81</w:t>
      </w:r>
    </w:p>
    <w:p>
      <w:pPr>
        <w:pStyle w:val="Normal"/>
        <w:rPr/>
      </w:pPr>
      <w:r>
        <w:rPr/>
        <w:t>80 M HORDEN E</w:t>
        <w:tab/>
        <w:tab/>
        <w:t>INGELBEEN JONAS</w:t>
        <w:tab/>
        <w:tab/>
        <w:tab/>
        <w:t>15.32</w:t>
        <w:tab/>
        <w:tab/>
        <w:t xml:space="preserve">16 </w:t>
        <w:tab/>
        <w:t>Izegem</w:t>
      </w:r>
    </w:p>
    <w:p>
      <w:pPr>
        <w:pStyle w:val="Normal"/>
        <w:rPr/>
      </w:pPr>
      <w:r>
        <w:rPr/>
        <w:t>150 M HORDEN</w:t>
        <w:tab/>
        <w:tab/>
        <w:tab/>
        <w:t>INGELBEEN JONAS</w:t>
        <w:tab/>
        <w:tab/>
        <w:tab/>
        <w:t xml:space="preserve">25.01                   15 </w:t>
        <w:tab/>
        <w:t>Roeselare</w:t>
      </w:r>
    </w:p>
    <w:p>
      <w:pPr>
        <w:pStyle w:val="Normal"/>
        <w:rPr/>
      </w:pPr>
      <w:r>
        <w:rPr/>
        <w:t>2 KM SNELWANDELEN</w:t>
        <w:tab/>
        <w:t>GEIREGAT RONNY</w:t>
        <w:tab/>
        <w:tab/>
        <w:tab/>
        <w:t>14.13.2</w:t>
        <w:tab/>
        <w:tab/>
        <w:t xml:space="preserve">84 </w:t>
        <w:tab/>
        <w:t>Kortrijk</w:t>
      </w:r>
    </w:p>
    <w:p>
      <w:pPr>
        <w:pStyle w:val="Normal"/>
        <w:rPr/>
      </w:pPr>
      <w:r>
        <w:rPr/>
        <w:t>3 KM SNELWANDELEN</w:t>
        <w:tab/>
        <w:t>HOUTHAEVE TONY</w:t>
        <w:tab/>
        <w:tab/>
        <w:tab/>
        <w:t xml:space="preserve">17’39.8     </w:t>
        <w:tab/>
        <w:t xml:space="preserve">79 </w:t>
        <w:tab/>
        <w:t>Ronse</w:t>
      </w:r>
    </w:p>
    <w:p>
      <w:pPr>
        <w:pStyle w:val="Normal"/>
        <w:rPr/>
      </w:pPr>
      <w:r>
        <w:rPr/>
        <w:t>3 KAMP</w:t>
        <w:tab/>
        <w:tab/>
        <w:tab/>
        <w:t>NAERT TIM</w:t>
        <w:tab/>
        <w:tab/>
        <w:tab/>
        <w:tab/>
        <w:t>1291 PT</w:t>
        <w:tab/>
        <w:tab/>
        <w:t>89</w:t>
      </w:r>
    </w:p>
    <w:p>
      <w:pPr>
        <w:pStyle w:val="Normal"/>
        <w:rPr/>
      </w:pPr>
      <w:r>
        <w:rPr/>
        <w:t>4 KAMP</w:t>
        <w:tab/>
        <w:tab/>
        <w:tab/>
        <w:t>DEBACKER BART</w:t>
        <w:tab/>
        <w:tab/>
        <w:tab/>
        <w:t>1974 PT</w:t>
        <w:tab/>
        <w:tab/>
        <w:t>96</w:t>
      </w:r>
    </w:p>
    <w:p>
      <w:pPr>
        <w:pStyle w:val="Normal"/>
        <w:rPr/>
      </w:pPr>
      <w:r>
        <w:rPr/>
        <w:t>5 KAMP</w:t>
        <w:tab/>
        <w:tab/>
        <w:tab/>
        <w:t>INGELBEEN JONAS</w:t>
        <w:tab/>
        <w:tab/>
        <w:tab/>
        <w:t>2362 PT</w:t>
        <w:tab/>
        <w:tab/>
        <w:t xml:space="preserve">16 </w:t>
        <w:tab/>
        <w:t>Izegem</w:t>
      </w:r>
    </w:p>
    <w:p>
      <w:pPr>
        <w:pStyle w:val="Normal"/>
        <w:rPr/>
      </w:pPr>
      <w:r>
        <w:rPr/>
        <w:t>VER</w:t>
        <w:tab/>
        <w:tab/>
        <w:tab/>
        <w:tab/>
        <w:t>GOUDESEUNE  IVES</w:t>
        <w:tab/>
        <w:tab/>
        <w:tab/>
        <w:t>4M78</w:t>
        <w:tab/>
        <w:tab/>
        <w:t>71</w:t>
      </w:r>
    </w:p>
    <w:p>
      <w:pPr>
        <w:pStyle w:val="Normal"/>
        <w:rPr/>
      </w:pPr>
      <w:r>
        <w:rPr/>
        <w:t>HOOG</w:t>
        <w:tab/>
        <w:tab/>
        <w:tab/>
        <w:tab/>
        <w:t>FEYS CHRISTOF</w:t>
        <w:tab/>
        <w:tab/>
        <w:tab/>
        <w:t>1M46</w:t>
        <w:tab/>
        <w:tab/>
        <w:t>81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ab/>
        <w:t>11M22</w:t>
        <w:tab/>
        <w:tab/>
        <w:t>96</w:t>
      </w:r>
    </w:p>
    <w:p>
      <w:pPr>
        <w:pStyle w:val="Normal"/>
        <w:rPr/>
      </w:pPr>
      <w:r>
        <w:rPr>
          <w:lang w:val="fr-BE"/>
        </w:rPr>
        <w:t>POLSSTOK</w:t>
        <w:tab/>
        <w:tab/>
        <w:tab/>
        <w:t>GOUDESEUNE  IVES</w:t>
        <w:tab/>
        <w:tab/>
        <w:tab/>
        <w:t xml:space="preserve"> 2M00</w:t>
        <w:tab/>
        <w:tab/>
        <w:t>73</w:t>
      </w:r>
    </w:p>
    <w:p>
      <w:pPr>
        <w:pStyle w:val="Normal"/>
        <w:rPr/>
      </w:pPr>
      <w:r>
        <w:rPr/>
        <w:t>SPEER</w:t>
        <w:tab/>
        <w:tab/>
        <w:tab/>
        <w:tab/>
        <w:t>DEBACKER BART</w:t>
        <w:tab/>
        <w:tab/>
        <w:tab/>
        <w:t>39M52</w:t>
        <w:tab/>
        <w:tab/>
        <w:t>96</w:t>
      </w:r>
    </w:p>
    <w:p>
      <w:pPr>
        <w:pStyle w:val="Normal"/>
        <w:rPr/>
      </w:pPr>
      <w:r>
        <w:rPr/>
        <w:t>DISCUS</w:t>
        <w:tab/>
        <w:tab/>
        <w:tab/>
        <w:t>DEBACKER BART</w:t>
        <w:tab/>
        <w:tab/>
        <w:tab/>
        <w:t>28M00</w:t>
        <w:tab/>
        <w:tab/>
        <w:t>96</w:t>
      </w:r>
    </w:p>
    <w:p>
      <w:pPr>
        <w:pStyle w:val="Normal"/>
        <w:rPr/>
      </w:pPr>
      <w:r>
        <w:rPr/>
        <w:t xml:space="preserve">4 x  80 M                                         BEQUART OLIVIER BEUN LODEVIC </w:t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>GILBERT DAVE  NAERT TIM</w:t>
        <w:tab/>
        <w:tab/>
        <w:t>48.4</w:t>
        <w:tab/>
        <w:tab/>
        <w:t>89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>Ingelbeen Jonas Vanhoutte Bjorn</w:t>
        <w:tab/>
        <w:t>51.00</w:t>
        <w:tab/>
        <w:tab/>
        <w:t xml:space="preserve">15 </w:t>
        <w:tab/>
        <w:t>Roeselare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nl-BE"/>
        </w:rPr>
        <w:t>Desmet Jasper Desmet Antoo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  <w:lang w:val="nl-BE"/>
        </w:rPr>
      </w:pPr>
      <w:r>
        <w:rPr>
          <w:b/>
          <w:sz w:val="22"/>
          <w:szCs w:val="22"/>
          <w:u w:val="single"/>
          <w:lang w:val="nl-BE"/>
        </w:rPr>
      </w:r>
    </w:p>
    <w:p>
      <w:pPr>
        <w:pStyle w:val="Normal"/>
        <w:ind w:left="2832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CADETTEN HEREN</w:t>
      </w:r>
    </w:p>
    <w:p>
      <w:pPr>
        <w:pStyle w:val="Normal"/>
        <w:ind w:left="2832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50 M</w:t>
        <w:tab/>
        <w:tab/>
        <w:tab/>
        <w:tab/>
        <w:t>GHESQUERE STEFAAN</w:t>
        <w:tab/>
        <w:tab/>
        <w:t>7.0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80 M</w:t>
        <w:tab/>
        <w:tab/>
        <w:tab/>
        <w:tab/>
        <w:t>SALAETS GHISLAIN</w:t>
        <w:tab/>
        <w:tab/>
        <w:tab/>
        <w:t>9.3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HOLLEBEKE PATRICK</w:t>
        <w:tab/>
        <w:tab/>
        <w:tab/>
        <w:t>11.5</w:t>
        <w:tab/>
        <w:tab/>
        <w:t>71</w:t>
      </w:r>
    </w:p>
    <w:p>
      <w:pPr>
        <w:pStyle w:val="Normal"/>
        <w:rPr/>
      </w:pPr>
      <w:r>
        <w:rPr>
          <w:lang w:val="en-GB"/>
        </w:rPr>
        <w:t>100 M E</w:t>
        <w:tab/>
        <w:tab/>
        <w:tab/>
        <w:tab/>
        <w:t>DELEYE DRIES</w:t>
        <w:tab/>
        <w:tab/>
        <w:tab/>
        <w:tab/>
        <w:t>12.23</w:t>
        <w:tab/>
        <w:tab/>
        <w:t xml:space="preserve">05 </w:t>
        <w:tab/>
        <w:t>Kortrijk</w:t>
      </w:r>
    </w:p>
    <w:p>
      <w:pPr>
        <w:pStyle w:val="Normal"/>
        <w:rPr/>
      </w:pPr>
      <w:r>
        <w:rPr>
          <w:lang w:val="fr-BE"/>
        </w:rPr>
        <w:t>200 M</w:t>
        <w:tab/>
        <w:tab/>
        <w:tab/>
        <w:tab/>
        <w:t>LORIADAN CHRISTIAAN</w:t>
        <w:tab/>
        <w:tab/>
        <w:t>25.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200 M E</w:t>
        <w:tab/>
        <w:tab/>
        <w:tab/>
        <w:tab/>
        <w:t>DELEYE DRIES</w:t>
        <w:tab/>
        <w:tab/>
        <w:tab/>
        <w:tab/>
        <w:t>25.09</w:t>
        <w:tab/>
        <w:tab/>
        <w:t xml:space="preserve">05 </w:t>
        <w:tab/>
        <w:t>Herentals</w:t>
      </w:r>
    </w:p>
    <w:p>
      <w:pPr>
        <w:pStyle w:val="Normal"/>
        <w:rPr>
          <w:lang w:val="nl-BE"/>
        </w:rPr>
      </w:pPr>
      <w:r>
        <w:rPr>
          <w:lang w:val="nl-BE"/>
        </w:rPr>
        <w:t>300 M E</w:t>
        <w:tab/>
        <w:tab/>
        <w:tab/>
        <w:tab/>
        <w:t>VANHOUTTE BJORN</w:t>
        <w:tab/>
        <w:tab/>
        <w:tab/>
        <w:t>43’’22</w:t>
        <w:tab/>
        <w:tab/>
        <w:t xml:space="preserve">17 </w:t>
        <w:tab/>
        <w:t>Wervik</w:t>
      </w:r>
    </w:p>
    <w:p>
      <w:pPr>
        <w:pStyle w:val="Normal"/>
        <w:rPr>
          <w:lang w:val="nl-BE"/>
        </w:rPr>
      </w:pPr>
      <w:r>
        <w:rPr>
          <w:lang w:val="nl-BE"/>
        </w:rPr>
        <w:t>400 M</w:t>
        <w:tab/>
        <w:tab/>
        <w:tab/>
        <w:tab/>
        <w:t>LORIDAN CHRISTIAAN</w:t>
        <w:tab/>
        <w:tab/>
        <w:t>55.7</w:t>
        <w:tab/>
        <w:tab/>
        <w:t>83</w:t>
      </w:r>
    </w:p>
    <w:p>
      <w:pPr>
        <w:pStyle w:val="Normal"/>
        <w:rPr>
          <w:lang w:val="nl-BE"/>
        </w:rPr>
      </w:pPr>
      <w:r>
        <w:rPr>
          <w:lang w:val="nl-BE"/>
        </w:rPr>
        <w:t>400 M E</w:t>
        <w:tab/>
        <w:tab/>
        <w:tab/>
        <w:tab/>
        <w:t>VANCANNEYT GUST</w:t>
        <w:tab/>
        <w:tab/>
        <w:tab/>
        <w:t>57.07</w:t>
        <w:tab/>
        <w:tab/>
        <w:t>21</w:t>
        <w:tab/>
        <w:t>Nieuwpoort</w:t>
      </w:r>
    </w:p>
    <w:p>
      <w:pPr>
        <w:pStyle w:val="Normal"/>
        <w:rPr>
          <w:lang w:val="en-GB"/>
        </w:rPr>
      </w:pPr>
      <w:r>
        <w:rPr>
          <w:lang w:val="en-GB"/>
        </w:rPr>
        <w:t>800 M</w:t>
        <w:tab/>
        <w:tab/>
        <w:tab/>
        <w:tab/>
        <w:t>VANCANNEYT GUST</w:t>
        <w:tab/>
        <w:tab/>
        <w:tab/>
        <w:t>2’01”98</w:t>
        <w:tab/>
        <w:tab/>
        <w:t>21          Lier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LECLUYSSE LUCIEN</w:t>
        <w:tab/>
        <w:tab/>
        <w:tab/>
        <w:t>2’54</w:t>
      </w:r>
    </w:p>
    <w:p>
      <w:pPr>
        <w:pStyle w:val="Normal"/>
        <w:rPr/>
      </w:pPr>
      <w:r>
        <w:rPr>
          <w:lang w:val="fr-BE"/>
        </w:rPr>
        <w:t>1000 M E</w:t>
        <w:tab/>
        <w:tab/>
        <w:tab/>
        <w:t>VANHOUTTE BJORN</w:t>
        <w:tab/>
        <w:tab/>
        <w:tab/>
        <w:t>3’09’’23</w:t>
        <w:tab/>
        <w:tab/>
        <w:t xml:space="preserve">17 </w:t>
        <w:tab/>
        <w:t>Ieper</w:t>
      </w:r>
    </w:p>
    <w:p>
      <w:pPr>
        <w:pStyle w:val="Normal"/>
        <w:rPr>
          <w:lang w:val="en-GB"/>
        </w:rPr>
      </w:pPr>
      <w:r>
        <w:rPr>
          <w:lang w:val="en-GB"/>
        </w:rPr>
        <w:t>1500 M</w:t>
        <w:tab/>
        <w:tab/>
        <w:tab/>
        <w:tab/>
        <w:t>OSTIJN PATRICK</w:t>
        <w:tab/>
        <w:tab/>
        <w:tab/>
        <w:t>4’28.1</w:t>
      </w:r>
    </w:p>
    <w:p>
      <w:pPr>
        <w:pStyle w:val="Normal"/>
        <w:rPr>
          <w:lang w:val="en-GB"/>
        </w:rPr>
      </w:pPr>
      <w:r>
        <w:rPr>
          <w:lang w:val="en-GB"/>
        </w:rPr>
        <w:t>1500 M E</w:t>
        <w:tab/>
        <w:tab/>
        <w:tab/>
        <w:t>VANCANNEYT GUST</w:t>
        <w:tab/>
        <w:tab/>
        <w:tab/>
        <w:t>4’37”24</w:t>
        <w:tab/>
        <w:tab/>
        <w:t>21</w:t>
        <w:tab/>
        <w:t>Roeselare</w:t>
      </w:r>
    </w:p>
    <w:p>
      <w:pPr>
        <w:pStyle w:val="Normal"/>
        <w:rPr>
          <w:lang w:val="en-GB"/>
        </w:rPr>
      </w:pPr>
      <w:r>
        <w:rPr>
          <w:lang w:val="en-GB"/>
        </w:rPr>
        <w:t>2000 M</w:t>
        <w:tab/>
        <w:tab/>
        <w:tab/>
        <w:tab/>
        <w:t>VANHOUTTE BJORN</w:t>
        <w:tab/>
        <w:tab/>
        <w:tab/>
        <w:t xml:space="preserve">7’05’’71        </w:t>
        <w:tab/>
        <w:t xml:space="preserve">17 </w:t>
        <w:tab/>
        <w:t>Wervik</w:t>
      </w:r>
    </w:p>
    <w:p>
      <w:pPr>
        <w:pStyle w:val="Normal"/>
        <w:rPr>
          <w:lang w:val="en-GB"/>
        </w:rPr>
      </w:pPr>
      <w:r>
        <w:rPr>
          <w:lang w:val="en-GB"/>
        </w:rPr>
        <w:t>3000 M</w:t>
        <w:tab/>
        <w:tab/>
        <w:tab/>
        <w:tab/>
        <w:t>GILBERT STEVEN</w:t>
        <w:tab/>
        <w:tab/>
        <w:tab/>
        <w:t>9’57.9</w:t>
        <w:tab/>
        <w:tab/>
        <w:t>86</w:t>
      </w:r>
    </w:p>
    <w:p>
      <w:pPr>
        <w:pStyle w:val="Normal"/>
        <w:rPr>
          <w:lang w:val="en-GB"/>
        </w:rPr>
      </w:pPr>
      <w:r>
        <w:rPr>
          <w:lang w:val="en-GB"/>
        </w:rPr>
        <w:t>MIJL</w:t>
        <w:tab/>
        <w:tab/>
        <w:tab/>
        <w:tab/>
        <w:t>VANHOUTTE BJORN</w:t>
        <w:tab/>
        <w:tab/>
        <w:tab/>
        <w:t>5’38’’43</w:t>
        <w:tab/>
        <w:tab/>
        <w:t xml:space="preserve">17 </w:t>
        <w:tab/>
        <w:t>Wervik</w:t>
      </w:r>
    </w:p>
    <w:p>
      <w:pPr>
        <w:pStyle w:val="Normal"/>
        <w:rPr>
          <w:lang w:val="fr-BE"/>
        </w:rPr>
      </w:pPr>
      <w:r>
        <w:rPr>
          <w:lang w:val="fr-BE"/>
        </w:rPr>
        <w:t>100 M HORDEN</w:t>
        <w:tab/>
        <w:tab/>
        <w:tab/>
        <w:t>GOUDESEUNE  IVES</w:t>
        <w:tab/>
        <w:tab/>
        <w:tab/>
        <w:t>14.2</w:t>
        <w:tab/>
        <w:tab/>
        <w:t>73</w:t>
      </w:r>
    </w:p>
    <w:p>
      <w:pPr>
        <w:pStyle w:val="Normal"/>
        <w:rPr/>
      </w:pPr>
      <w:r>
        <w:rPr/>
        <w:t>100 M HORDEN E</w:t>
        <w:tab/>
        <w:tab/>
        <w:t>VANDAELE FRANK</w:t>
        <w:tab/>
        <w:tab/>
        <w:tab/>
        <w:t>15.57</w:t>
        <w:tab/>
        <w:tab/>
        <w:t>93</w:t>
      </w:r>
    </w:p>
    <w:p>
      <w:pPr>
        <w:pStyle w:val="Normal"/>
        <w:rPr/>
      </w:pPr>
      <w:r>
        <w:rPr/>
        <w:t>110 M HORDEN</w:t>
        <w:tab/>
        <w:tab/>
        <w:tab/>
        <w:t>HUYGHEBAERT DIETER</w:t>
        <w:tab/>
        <w:tab/>
        <w:t>21.2</w:t>
        <w:tab/>
        <w:tab/>
        <w:t>92</w:t>
      </w:r>
    </w:p>
    <w:p>
      <w:pPr>
        <w:pStyle w:val="Normal"/>
        <w:rPr/>
      </w:pPr>
      <w:r>
        <w:rPr/>
        <w:t>110 M HORDEN E</w:t>
        <w:tab/>
        <w:tab/>
      </w:r>
    </w:p>
    <w:p>
      <w:pPr>
        <w:pStyle w:val="Normal"/>
        <w:rPr/>
      </w:pPr>
      <w:r>
        <w:rPr/>
        <w:t>300 M HORDEN</w:t>
        <w:tab/>
        <w:tab/>
        <w:tab/>
        <w:t>GILBERT DAVE</w:t>
        <w:tab/>
        <w:tab/>
        <w:tab/>
        <w:t>48.8</w:t>
        <w:tab/>
        <w:tab/>
        <w:t>85</w:t>
      </w:r>
    </w:p>
    <w:p>
      <w:pPr>
        <w:pStyle w:val="Normal"/>
        <w:rPr/>
      </w:pPr>
      <w:r>
        <w:rPr/>
        <w:t>1500M STEEPLE</w:t>
        <w:tab/>
        <w:tab/>
        <w:t>VANTOMME MATEO</w:t>
        <w:tab/>
        <w:tab/>
        <w:tab/>
        <w:t>5.15.06</w:t>
        <w:tab/>
        <w:tab/>
        <w:t>21</w:t>
        <w:tab/>
        <w:t>Poperinge</w:t>
      </w:r>
    </w:p>
    <w:p>
      <w:pPr>
        <w:pStyle w:val="Normal"/>
        <w:rPr/>
      </w:pPr>
      <w:r>
        <w:rPr/>
        <w:t>5 KM SNELWANDELEN</w:t>
        <w:tab/>
        <w:t>FEYS CHRISTOF</w:t>
        <w:tab/>
        <w:tab/>
        <w:tab/>
        <w:t>27 ’22.1</w:t>
        <w:tab/>
        <w:tab/>
        <w:t xml:space="preserve">82 </w:t>
        <w:tab/>
        <w:t>Namen</w:t>
      </w:r>
    </w:p>
    <w:p>
      <w:pPr>
        <w:pStyle w:val="Normal"/>
        <w:rPr/>
      </w:pPr>
      <w:r>
        <w:rPr/>
        <w:t>5 KAMP</w:t>
        <w:tab/>
        <w:tab/>
        <w:tab/>
        <w:t>VANDAELE FRANK</w:t>
        <w:tab/>
        <w:tab/>
        <w:tab/>
        <w:t>2803 PT</w:t>
        <w:tab/>
        <w:tab/>
        <w:t>93</w:t>
      </w:r>
    </w:p>
    <w:p>
      <w:pPr>
        <w:pStyle w:val="Normal"/>
        <w:rPr/>
      </w:pPr>
      <w:r>
        <w:rPr/>
        <w:t>8 KAMP</w:t>
        <w:tab/>
        <w:tab/>
        <w:tab/>
        <w:t>HUYGHEBAERT DIETER</w:t>
        <w:tab/>
        <w:tab/>
        <w:t>2307 PT</w:t>
        <w:tab/>
        <w:tab/>
        <w:t>92</w:t>
      </w:r>
    </w:p>
    <w:p>
      <w:pPr>
        <w:pStyle w:val="Normal"/>
        <w:rPr>
          <w:lang w:val="en-US"/>
        </w:rPr>
      </w:pPr>
      <w:r>
        <w:rPr>
          <w:lang w:val="en-US"/>
        </w:rPr>
        <w:t>10 KAMP</w:t>
        <w:tab/>
        <w:tab/>
        <w:tab/>
        <w:t>SALAETS BART</w:t>
        <w:tab/>
        <w:tab/>
        <w:tab/>
        <w:t>3849 PT</w:t>
        <w:tab/>
        <w:tab/>
        <w:t>89</w:t>
      </w:r>
    </w:p>
    <w:p>
      <w:pPr>
        <w:pStyle w:val="Normal"/>
        <w:rPr/>
      </w:pPr>
      <w:r>
        <w:rPr>
          <w:lang w:val="en-US"/>
        </w:rPr>
        <w:t xml:space="preserve">VER </w:t>
        <w:tab/>
        <w:tab/>
        <w:tab/>
        <w:tab/>
        <w:t>SALAETS GHISLAIN</w:t>
        <w:tab/>
        <w:tab/>
        <w:tab/>
        <w:t>6M10</w:t>
        <w:tab/>
        <w:tab/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HOOG</w:t>
        <w:tab/>
        <w:tab/>
        <w:tab/>
        <w:tab/>
        <w:t>CAEL MARIO</w:t>
        <w:tab/>
        <w:tab/>
        <w:tab/>
        <w:tab/>
        <w:t>1M70</w:t>
        <w:tab/>
        <w:tab/>
        <w:t>75</w:t>
        <w:tab/>
        <w:t>Torhou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GB"/>
        </w:rPr>
        <w:t>HINKSTAP</w:t>
        <w:tab/>
        <w:tab/>
        <w:tab/>
        <w:t>SALAETS BART</w:t>
        <w:tab/>
        <w:tab/>
        <w:tab/>
        <w:t>11M53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KOGEL</w:t>
        <w:tab/>
        <w:tab/>
        <w:tab/>
        <w:tab/>
        <w:t>DEBACKER BART</w:t>
        <w:tab/>
        <w:tab/>
        <w:tab/>
        <w:t>13M50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  <w:t>DISCUS</w:t>
        <w:tab/>
        <w:tab/>
        <w:tab/>
        <w:t>DEBACKER BART</w:t>
        <w:tab/>
        <w:tab/>
        <w:tab/>
        <w:t>44M63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  <w:t>SPEER</w:t>
        <w:tab/>
        <w:tab/>
        <w:tab/>
        <w:tab/>
        <w:t>DEBACKER BART</w:t>
        <w:tab/>
        <w:tab/>
        <w:tab/>
        <w:t>56M05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  <w:t>POLSSTOK</w:t>
        <w:tab/>
        <w:tab/>
        <w:tab/>
        <w:t>SALAETS GHISLAIN</w:t>
        <w:tab/>
        <w:tab/>
        <w:tab/>
        <w:t>2M60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HAMER</w:t>
        <w:tab/>
        <w:tab/>
        <w:tab/>
        <w:t>DEBACKER BART</w:t>
        <w:tab/>
        <w:tab/>
        <w:tab/>
        <w:t>54M10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3264" w:firstLine="276"/>
        <w:rPr>
          <w:lang w:val="en-GB"/>
        </w:rPr>
      </w:pPr>
      <w:r>
        <w:rPr/>
        <w:t>SCHOLIEREN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</w:t>
        <w:tab/>
        <w:tab/>
        <w:tab/>
        <w:tab/>
        <w:t>DERUDDER STEFAAN</w:t>
        <w:tab/>
        <w:tab/>
        <w:tab/>
        <w:t>7 .5</w:t>
        <w:tab/>
        <w:tab/>
        <w:t>84</w:t>
      </w:r>
    </w:p>
    <w:p>
      <w:pPr>
        <w:pStyle w:val="Normal"/>
        <w:rPr/>
      </w:pPr>
      <w:r>
        <w:rPr/>
        <w:t>100 M</w:t>
        <w:tab/>
        <w:tab/>
        <w:tab/>
        <w:tab/>
        <w:t>SALAETS GHISLAIN</w:t>
        <w:tab/>
        <w:tab/>
        <w:tab/>
        <w:t>11 “00</w:t>
        <w:tab/>
        <w:tab/>
        <w:t>68</w:t>
      </w:r>
    </w:p>
    <w:p>
      <w:pPr>
        <w:pStyle w:val="Normal"/>
        <w:rPr/>
      </w:pPr>
      <w:r>
        <w:rPr/>
        <w:t>100 M E</w:t>
        <w:tab/>
        <w:tab/>
        <w:tab/>
        <w:tab/>
        <w:t>DEWULF BART</w:t>
        <w:tab/>
        <w:tab/>
        <w:tab/>
        <w:t>11.64</w:t>
        <w:tab/>
        <w:tab/>
        <w:t xml:space="preserve">04 </w:t>
        <w:tab/>
        <w:t>Tessenderlo</w:t>
      </w:r>
    </w:p>
    <w:p>
      <w:pPr>
        <w:pStyle w:val="Normal"/>
        <w:rPr/>
      </w:pPr>
      <w:r>
        <w:rPr/>
        <w:t>200 M</w:t>
        <w:tab/>
        <w:tab/>
        <w:tab/>
        <w:tab/>
        <w:t>SALAETS GHISLAIN</w:t>
        <w:tab/>
        <w:tab/>
        <w:tab/>
        <w:t>23”00</w:t>
        <w:tab/>
        <w:tab/>
        <w:t>68</w:t>
      </w:r>
    </w:p>
    <w:p>
      <w:pPr>
        <w:pStyle w:val="Normal"/>
        <w:rPr/>
      </w:pPr>
      <w:r>
        <w:rPr/>
        <w:t>200 M E</w:t>
        <w:tab/>
        <w:tab/>
        <w:tab/>
        <w:tab/>
        <w:t>DEWULF BART</w:t>
        <w:tab/>
        <w:tab/>
        <w:tab/>
        <w:t>23.25</w:t>
        <w:tab/>
        <w:tab/>
        <w:t xml:space="preserve">04 </w:t>
        <w:tab/>
        <w:t>Lier</w:t>
      </w:r>
    </w:p>
    <w:p>
      <w:pPr>
        <w:pStyle w:val="Normal"/>
        <w:rPr/>
      </w:pPr>
      <w:r>
        <w:rPr/>
        <w:t>300 M</w:t>
        <w:tab/>
        <w:tab/>
        <w:tab/>
        <w:tab/>
        <w:t>DEWULF BART</w:t>
        <w:tab/>
        <w:tab/>
        <w:tab/>
        <w:t>39.53</w:t>
        <w:tab/>
        <w:tab/>
        <w:t xml:space="preserve">04 </w:t>
        <w:tab/>
        <w:t>Tielt</w:t>
      </w:r>
    </w:p>
    <w:p>
      <w:pPr>
        <w:pStyle w:val="Normal"/>
        <w:rPr/>
      </w:pPr>
      <w:r>
        <w:rPr/>
        <w:t>400 M</w:t>
        <w:tab/>
        <w:tab/>
        <w:tab/>
        <w:tab/>
        <w:t>HOLLEBEKE SILVIO</w:t>
        <w:tab/>
        <w:tab/>
        <w:tab/>
        <w:t>53 “6</w:t>
      </w:r>
    </w:p>
    <w:p>
      <w:pPr>
        <w:pStyle w:val="Normal"/>
        <w:rPr/>
      </w:pPr>
      <w:r>
        <w:rPr/>
        <w:t>400 M E</w:t>
        <w:tab/>
        <w:tab/>
        <w:tab/>
        <w:tab/>
        <w:t>CLAEYS LUKA</w:t>
        <w:tab/>
        <w:tab/>
        <w:tab/>
        <w:tab/>
        <w:t>52.47</w:t>
        <w:tab/>
        <w:tab/>
        <w:t>22</w:t>
        <w:tab/>
        <w:t>Kortrijk</w:t>
      </w:r>
    </w:p>
    <w:p>
      <w:pPr>
        <w:pStyle w:val="Normal"/>
        <w:rPr/>
      </w:pPr>
      <w:r>
        <w:rPr/>
        <w:t>800 M</w:t>
        <w:tab/>
        <w:tab/>
        <w:tab/>
        <w:tab/>
        <w:t>VLEIRICK WILLIAM</w:t>
        <w:tab/>
        <w:tab/>
        <w:tab/>
        <w:t>1’57”5</w:t>
        <w:tab/>
        <w:tab/>
        <w:t>94</w:t>
      </w:r>
    </w:p>
    <w:p>
      <w:pPr>
        <w:pStyle w:val="Normal"/>
        <w:rPr/>
      </w:pPr>
      <w:r>
        <w:rPr/>
        <w:t>800 M E</w:t>
        <w:tab/>
        <w:tab/>
        <w:tab/>
        <w:tab/>
        <w:t>VANCANNEYT GUST</w:t>
        <w:tab/>
        <w:tab/>
        <w:tab/>
        <w:t>1.57.22</w:t>
        <w:tab/>
        <w:tab/>
        <w:t>22</w:t>
        <w:tab/>
        <w:t>Lebekke</w:t>
      </w:r>
    </w:p>
    <w:p>
      <w:pPr>
        <w:pStyle w:val="Normal"/>
        <w:rPr/>
      </w:pPr>
      <w:r>
        <w:rPr/>
        <w:t>1000 M</w:t>
        <w:tab/>
        <w:tab/>
        <w:tab/>
        <w:tab/>
        <w:t>VLEIRICK WILLIAM</w:t>
        <w:tab/>
        <w:tab/>
        <w:tab/>
        <w:t>2’32 “14</w:t>
        <w:tab/>
        <w:tab/>
        <w:t>94</w:t>
      </w:r>
    </w:p>
    <w:p>
      <w:pPr>
        <w:pStyle w:val="Normal"/>
        <w:rPr/>
      </w:pPr>
      <w:r>
        <w:rPr/>
        <w:t>1500 M</w:t>
        <w:tab/>
        <w:tab/>
        <w:tab/>
        <w:tab/>
        <w:t>VLEIRICK WILLIAM</w:t>
        <w:tab/>
        <w:tab/>
        <w:tab/>
        <w:t>4’03”8</w:t>
        <w:tab/>
        <w:tab/>
        <w:t>93</w:t>
      </w:r>
    </w:p>
    <w:p>
      <w:pPr>
        <w:pStyle w:val="Normal"/>
        <w:rPr/>
      </w:pPr>
      <w:r>
        <w:rPr/>
        <w:t>2000 M</w:t>
        <w:tab/>
        <w:tab/>
        <w:tab/>
        <w:tab/>
        <w:t>VANHAUWAERT DANNY</w:t>
        <w:tab/>
        <w:tab/>
        <w:t>6’42”00</w:t>
      </w:r>
    </w:p>
    <w:p>
      <w:pPr>
        <w:pStyle w:val="Normal"/>
        <w:rPr/>
      </w:pPr>
      <w:r>
        <w:rPr/>
        <w:t>3000M</w:t>
        <w:tab/>
        <w:tab/>
        <w:tab/>
        <w:tab/>
        <w:t>VLEIRICK WILLIAM</w:t>
        <w:tab/>
        <w:tab/>
        <w:tab/>
        <w:t>8’40”80</w:t>
        <w:tab/>
        <w:tab/>
        <w:t>94</w:t>
      </w:r>
    </w:p>
    <w:p>
      <w:pPr>
        <w:pStyle w:val="Normal"/>
        <w:rPr>
          <w:lang w:val="fr-BE"/>
        </w:rPr>
      </w:pPr>
      <w:r>
        <w:rPr>
          <w:lang w:val="fr-BE"/>
        </w:rPr>
        <w:t>110 M HORDEN</w:t>
        <w:tab/>
        <w:tab/>
        <w:tab/>
        <w:t>GOUDESEUNE IVES</w:t>
        <w:tab/>
        <w:tab/>
        <w:tab/>
        <w:t>14.8</w:t>
        <w:tab/>
        <w:tab/>
        <w:t>75</w:t>
        <w:tab/>
        <w:t>Heysel</w:t>
      </w:r>
    </w:p>
    <w:p>
      <w:pPr>
        <w:pStyle w:val="Normal"/>
        <w:rPr/>
      </w:pPr>
      <w:r>
        <w:rPr/>
        <w:t>110 M HORDEN E   0.91</w:t>
        <w:tab/>
        <w:tab/>
        <w:t>BERGHMANS ARNE</w:t>
        <w:tab/>
        <w:tab/>
        <w:tab/>
        <w:t>15.69</w:t>
        <w:tab/>
        <w:tab/>
        <w:t>19          Roeselare</w:t>
      </w:r>
    </w:p>
    <w:p>
      <w:pPr>
        <w:pStyle w:val="Normal"/>
        <w:rPr/>
      </w:pPr>
      <w:r>
        <w:rPr/>
        <w:t>300 M HORDEN</w:t>
        <w:tab/>
        <w:tab/>
        <w:tab/>
        <w:t>GOUDESEUNE IVES</w:t>
        <w:tab/>
        <w:tab/>
        <w:tab/>
        <w:t>42.7</w:t>
        <w:tab/>
        <w:tab/>
        <w:t>75</w:t>
        <w:tab/>
        <w:t>Kortrijk</w:t>
      </w:r>
    </w:p>
    <w:p>
      <w:pPr>
        <w:pStyle w:val="Normal"/>
        <w:rPr/>
      </w:pPr>
      <w:r>
        <w:rPr/>
        <w:t>300 M HORDEN</w:t>
        <w:tab/>
        <w:tab/>
        <w:tab/>
        <w:t>CAEL MARIO</w:t>
        <w:tab/>
        <w:tab/>
        <w:tab/>
        <w:tab/>
        <w:t>42.05</w:t>
        <w:tab/>
        <w:tab/>
        <w:t>77</w:t>
      </w:r>
    </w:p>
    <w:p>
      <w:pPr>
        <w:pStyle w:val="Normal"/>
        <w:rPr/>
      </w:pPr>
      <w:r>
        <w:rPr/>
        <w:t>400 M HORDEN   0.83</w:t>
        <w:tab/>
        <w:tab/>
        <w:t>BERGHMANS ARNE</w:t>
        <w:tab/>
        <w:tab/>
        <w:tab/>
        <w:t>57.12</w:t>
        <w:tab/>
        <w:tab/>
        <w:t>19</w:t>
        <w:tab/>
        <w:t>Izegem</w:t>
      </w:r>
    </w:p>
    <w:p>
      <w:pPr>
        <w:pStyle w:val="Normal"/>
        <w:rPr/>
      </w:pPr>
      <w:r>
        <w:rPr/>
        <w:t>2000 M STEEPLE</w:t>
        <w:tab/>
        <w:tab/>
        <w:t>VANHAUWAERT DANY</w:t>
        <w:tab/>
        <w:tab/>
        <w:t>6’42”00</w:t>
        <w:tab/>
        <w:tab/>
        <w:t>77</w:t>
      </w:r>
    </w:p>
    <w:p>
      <w:pPr>
        <w:pStyle w:val="Normal"/>
        <w:rPr/>
      </w:pPr>
      <w:r>
        <w:rPr/>
        <w:t>3000 M SNELWANDELEN</w:t>
        <w:tab/>
        <w:t>CRUYDT RUDY</w:t>
        <w:tab/>
        <w:tab/>
        <w:tab/>
        <w:t>18’18”3</w:t>
        <w:tab/>
        <w:tab/>
        <w:t>78</w:t>
        <w:tab/>
        <w:t>Komen</w:t>
      </w:r>
    </w:p>
    <w:p>
      <w:pPr>
        <w:pStyle w:val="Normal"/>
        <w:rPr/>
      </w:pPr>
      <w:r>
        <w:rPr/>
        <w:t>10 KM SNELWANDELEN</w:t>
        <w:tab/>
        <w:t>GILLES JOHAN</w:t>
        <w:tab/>
        <w:tab/>
        <w:tab/>
        <w:tab/>
        <w:t>1u04’39.1</w:t>
        <w:tab/>
        <w:t xml:space="preserve">82 </w:t>
        <w:tab/>
        <w:t>Namen</w:t>
      </w:r>
    </w:p>
    <w:p>
      <w:pPr>
        <w:pStyle w:val="Normal"/>
        <w:rPr/>
      </w:pPr>
      <w:r>
        <w:rPr/>
        <w:t>5 KAMP</w:t>
        <w:tab/>
        <w:tab/>
        <w:tab/>
        <w:t>VANDAELE FRANK</w:t>
        <w:tab/>
        <w:tab/>
        <w:tab/>
        <w:t>2915 PT</w:t>
        <w:tab/>
        <w:tab/>
        <w:t>94</w:t>
      </w:r>
    </w:p>
    <w:p>
      <w:pPr>
        <w:pStyle w:val="Normal"/>
        <w:rPr/>
      </w:pPr>
      <w:r>
        <w:rPr/>
        <w:t>8 KAMP</w:t>
        <w:tab/>
        <w:tab/>
        <w:tab/>
        <w:t>CAEL MARIO</w:t>
        <w:tab/>
        <w:tab/>
        <w:tab/>
        <w:tab/>
        <w:t>3532 PT</w:t>
        <w:tab/>
        <w:tab/>
        <w:t>77</w:t>
      </w:r>
    </w:p>
    <w:p>
      <w:pPr>
        <w:pStyle w:val="Normal"/>
        <w:rPr/>
      </w:pPr>
      <w:r>
        <w:rPr/>
        <w:t>9 KAMP</w:t>
        <w:tab/>
        <w:tab/>
        <w:tab/>
        <w:t>VANDAELE FRANK</w:t>
        <w:tab/>
        <w:tab/>
        <w:tab/>
        <w:t>4966 PT</w:t>
        <w:tab/>
        <w:tab/>
        <w:t>95</w:t>
      </w:r>
    </w:p>
    <w:p>
      <w:pPr>
        <w:pStyle w:val="Normal"/>
        <w:rPr/>
      </w:pPr>
      <w:r>
        <w:rPr/>
        <w:t>10 KAMP</w:t>
        <w:tab/>
        <w:tab/>
        <w:tab/>
        <w:t>SALOMEZ DIEDER</w:t>
        <w:tab/>
        <w:tab/>
        <w:tab/>
        <w:t>4253 PT</w:t>
        <w:tab/>
        <w:tab/>
        <w:t>91</w:t>
      </w:r>
    </w:p>
    <w:p>
      <w:pPr>
        <w:pStyle w:val="Normal"/>
        <w:rPr>
          <w:lang w:val="fr-BE"/>
        </w:rPr>
      </w:pPr>
      <w:r>
        <w:rPr>
          <w:lang w:val="fr-BE"/>
        </w:rPr>
        <w:t>VER</w:t>
        <w:tab/>
        <w:tab/>
        <w:tab/>
        <w:tab/>
        <w:t>GOUDESEUNE IVES</w:t>
        <w:tab/>
        <w:tab/>
        <w:tab/>
        <w:t>6M32</w:t>
        <w:tab/>
        <w:tab/>
        <w:t>74</w:t>
      </w:r>
    </w:p>
    <w:p>
      <w:pPr>
        <w:pStyle w:val="Normal"/>
        <w:rPr/>
      </w:pPr>
      <w:r>
        <w:rPr/>
        <w:t>HOOG</w:t>
        <w:tab/>
        <w:tab/>
        <w:tab/>
        <w:tab/>
        <w:t>CAEL MARIO</w:t>
        <w:tab/>
        <w:tab/>
        <w:tab/>
        <w:tab/>
        <w:t>1M85</w:t>
        <w:tab/>
        <w:tab/>
        <w:t>77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ab/>
        <w:t>13M30</w:t>
        <w:tab/>
        <w:tab/>
        <w:t xml:space="preserve">00 </w:t>
        <w:tab/>
        <w:t>Wervik</w:t>
      </w:r>
    </w:p>
    <w:p>
      <w:pPr>
        <w:pStyle w:val="Normal"/>
        <w:rPr/>
      </w:pPr>
      <w:r>
        <w:rPr/>
        <w:t>DISCUS</w:t>
        <w:tab/>
        <w:tab/>
        <w:tab/>
        <w:t>HUYGHEBAERT DIETER</w:t>
        <w:tab/>
        <w:tab/>
        <w:t>40M80</w:t>
        <w:tab/>
        <w:tab/>
        <w:t>94</w:t>
      </w:r>
    </w:p>
    <w:p>
      <w:pPr>
        <w:pStyle w:val="Normal"/>
        <w:rPr/>
      </w:pPr>
      <w:r>
        <w:rPr>
          <w:lang w:val="nl-BE"/>
        </w:rPr>
        <w:t>SPEER</w:t>
        <w:tab/>
        <w:tab/>
        <w:tab/>
        <w:tab/>
        <w:t>DEBACKER BART</w:t>
        <w:tab/>
        <w:tab/>
        <w:tab/>
        <w:t>66M52</w:t>
        <w:tab/>
        <w:tab/>
        <w:t xml:space="preserve">99 </w:t>
        <w:tab/>
        <w:t>Oignies Fr</w:t>
      </w:r>
    </w:p>
    <w:p>
      <w:pPr>
        <w:pStyle w:val="Normal"/>
        <w:rPr>
          <w:lang w:val="nl-BE"/>
        </w:rPr>
      </w:pPr>
      <w:r>
        <w:rPr>
          <w:lang w:val="nl-BE"/>
        </w:rPr>
        <w:t>HINKSTAP</w:t>
        <w:tab/>
        <w:tab/>
        <w:tab/>
        <w:t>DEWULF BART</w:t>
        <w:tab/>
        <w:tab/>
        <w:tab/>
        <w:t>12M91</w:t>
        <w:tab/>
        <w:tab/>
        <w:t xml:space="preserve">03 </w:t>
        <w:tab/>
        <w:t>Merksem</w:t>
      </w:r>
    </w:p>
    <w:p>
      <w:pPr>
        <w:pStyle w:val="Normal"/>
        <w:rPr>
          <w:lang w:val="en-GB"/>
        </w:rPr>
      </w:pPr>
      <w:r>
        <w:rPr>
          <w:lang w:val="en-GB"/>
        </w:rPr>
        <w:t>POLSSTOK</w:t>
        <w:tab/>
        <w:tab/>
        <w:tab/>
        <w:t>SALAETS BART</w:t>
        <w:tab/>
        <w:tab/>
        <w:tab/>
        <w:t>3M00</w:t>
        <w:tab/>
        <w:tab/>
        <w:t>90</w:t>
      </w:r>
    </w:p>
    <w:p>
      <w:pPr>
        <w:pStyle w:val="Normal"/>
        <w:rPr/>
      </w:pPr>
      <w:r>
        <w:rPr>
          <w:lang w:val="en-GB"/>
        </w:rPr>
        <w:t>HAMER</w:t>
        <w:tab/>
        <w:tab/>
        <w:tab/>
        <w:t>DEBACKER BART</w:t>
        <w:tab/>
        <w:tab/>
        <w:tab/>
        <w:t>63M89</w:t>
        <w:tab/>
        <w:tab/>
        <w:t>00</w:t>
      </w:r>
    </w:p>
    <w:p>
      <w:pPr>
        <w:pStyle w:val="Normal"/>
        <w:rPr>
          <w:lang w:val="en-GB"/>
        </w:rPr>
      </w:pPr>
      <w:r>
        <w:rPr>
          <w:lang w:val="en-GB"/>
        </w:rPr>
        <w:t>4 x 800 M                                        TOURNICOURT FILIP  OLIVIER RIK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OLIVIER POL</w:t>
        <w:tab/>
        <w:t>GILLES JOHAN</w:t>
        <w:tab/>
        <w:tab/>
        <w:t>9’06.2</w:t>
        <w:tab/>
        <w:tab/>
        <w:t>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3540" w:hanging="0"/>
        <w:rPr>
          <w:lang w:val="en-GB"/>
        </w:rPr>
      </w:pPr>
      <w:r>
        <w:rPr>
          <w:lang w:val="en-GB"/>
        </w:rPr>
        <w:t>JUNIORS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0 M</w:t>
        <w:tab/>
        <w:tab/>
        <w:tab/>
        <w:tab/>
        <w:t>CAEL CHRIS</w:t>
        <w:tab/>
        <w:tab/>
        <w:tab/>
        <w:tab/>
        <w:t>6”8</w:t>
        <w:tab/>
        <w:tab/>
        <w:t>83</w:t>
      </w:r>
    </w:p>
    <w:p>
      <w:pPr>
        <w:pStyle w:val="Normal"/>
        <w:rPr/>
      </w:pPr>
      <w:r>
        <w:rPr>
          <w:lang w:val="en-GB"/>
        </w:rPr>
        <w:t>100 M</w:t>
        <w:tab/>
        <w:tab/>
        <w:tab/>
        <w:tab/>
        <w:t>SALAETS GHISLAIN</w:t>
        <w:tab/>
        <w:tab/>
        <w:tab/>
        <w:t>11”2</w:t>
        <w:tab/>
        <w:tab/>
      </w:r>
    </w:p>
    <w:p>
      <w:pPr>
        <w:pStyle w:val="Normal"/>
        <w:rPr/>
      </w:pPr>
      <w:r>
        <w:rPr>
          <w:lang w:val="en-GB"/>
        </w:rPr>
        <w:t>100 M E</w:t>
        <w:tab/>
        <w:tab/>
        <w:tab/>
        <w:tab/>
        <w:t>DEWULF BART</w:t>
        <w:tab/>
        <w:tab/>
        <w:tab/>
        <w:t>11.36</w:t>
        <w:tab/>
        <w:tab/>
        <w:t>05</w:t>
        <w:tab/>
        <w:t>Izegem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SALAETS GHISLAIN</w:t>
        <w:tab/>
        <w:tab/>
        <w:tab/>
        <w:t>23”2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00 M E</w:t>
        <w:tab/>
        <w:tab/>
        <w:tab/>
        <w:tab/>
        <w:t>BERGHMANS ARNE</w:t>
        <w:tab/>
        <w:tab/>
        <w:tab/>
        <w:t>23.44</w:t>
        <w:tab/>
        <w:tab/>
        <w:t>21</w:t>
        <w:tab/>
        <w:t>Wervik</w:t>
      </w:r>
    </w:p>
    <w:p>
      <w:pPr>
        <w:pStyle w:val="Normal"/>
        <w:rPr>
          <w:lang w:val="en-GB"/>
        </w:rPr>
      </w:pPr>
      <w:r>
        <w:rPr>
          <w:lang w:val="en-GB"/>
        </w:rPr>
        <w:t>300 M E</w:t>
        <w:tab/>
        <w:tab/>
        <w:tab/>
        <w:tab/>
        <w:t>BERGHMANS ARNE</w:t>
        <w:tab/>
        <w:tab/>
        <w:tab/>
        <w:t>36.92</w:t>
        <w:tab/>
        <w:tab/>
        <w:t>21</w:t>
        <w:tab/>
        <w:t>Nieuwpoort</w:t>
      </w:r>
    </w:p>
    <w:p>
      <w:pPr>
        <w:pStyle w:val="Normal"/>
        <w:rPr/>
      </w:pPr>
      <w:r>
        <w:rPr>
          <w:lang w:val="en-GB"/>
        </w:rPr>
        <w:t>400 M</w:t>
        <w:tab/>
        <w:tab/>
        <w:tab/>
        <w:tab/>
        <w:t>HOLLEBEKE SILVIO</w:t>
        <w:tab/>
        <w:tab/>
        <w:tab/>
        <w:t>52”2</w:t>
      </w:r>
    </w:p>
    <w:p>
      <w:pPr>
        <w:pStyle w:val="Normal"/>
        <w:rPr>
          <w:lang w:val="en-GB"/>
        </w:rPr>
      </w:pPr>
      <w:r>
        <w:rPr>
          <w:lang w:val="en-GB"/>
        </w:rPr>
        <w:t>400 M E</w:t>
        <w:tab/>
        <w:tab/>
        <w:tab/>
        <w:tab/>
        <w:t>BERGHMANS ARNE</w:t>
        <w:tab/>
        <w:tab/>
        <w:tab/>
        <w:t>51.87</w:t>
        <w:tab/>
        <w:tab/>
        <w:t>21</w:t>
        <w:tab/>
        <w:t>Roeselar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800 M</w:t>
        <w:tab/>
        <w:tab/>
        <w:tab/>
        <w:tab/>
        <w:t>GILLES JOHAN</w:t>
        <w:tab/>
        <w:tab/>
        <w:tab/>
        <w:tab/>
        <w:t>1’57”5</w:t>
        <w:tab/>
        <w:tab/>
        <w:t>84</w:t>
      </w:r>
    </w:p>
    <w:p>
      <w:pPr>
        <w:pStyle w:val="Normal"/>
        <w:rPr/>
      </w:pPr>
      <w:r>
        <w:rPr>
          <w:lang w:val="en-GB"/>
        </w:rPr>
        <w:t>1000 M</w:t>
        <w:tab/>
        <w:tab/>
        <w:tab/>
        <w:tab/>
        <w:t>GILLES JOHAN</w:t>
        <w:tab/>
        <w:tab/>
        <w:tab/>
        <w:tab/>
        <w:t>2’33”7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500 M</w:t>
        <w:tab/>
        <w:tab/>
        <w:tab/>
        <w:tab/>
        <w:t>GILLES JOHAN</w:t>
        <w:tab/>
        <w:tab/>
        <w:tab/>
        <w:tab/>
        <w:t>3’53”93</w:t>
        <w:tab/>
        <w:tab/>
        <w:t>84</w:t>
      </w:r>
    </w:p>
    <w:p>
      <w:pPr>
        <w:pStyle w:val="Normal"/>
        <w:rPr/>
      </w:pPr>
      <w:r>
        <w:rPr>
          <w:lang w:val="en-GB"/>
        </w:rPr>
        <w:t>3000 M</w:t>
        <w:tab/>
        <w:tab/>
        <w:tab/>
        <w:tab/>
        <w:t>GILLES JOHAN</w:t>
        <w:tab/>
        <w:tab/>
        <w:tab/>
        <w:tab/>
        <w:t>8’20”62</w:t>
        <w:tab/>
        <w:tab/>
        <w:t>84</w:t>
      </w:r>
    </w:p>
    <w:p>
      <w:pPr>
        <w:pStyle w:val="Normal"/>
        <w:rPr/>
      </w:pPr>
      <w:r>
        <w:rPr>
          <w:lang w:val="en-GB"/>
        </w:rPr>
        <w:t>5000 M</w:t>
        <w:tab/>
        <w:tab/>
        <w:tab/>
        <w:tab/>
        <w:t>GILLES JOHAN</w:t>
        <w:tab/>
        <w:tab/>
        <w:tab/>
        <w:tab/>
        <w:t>14’52”09</w:t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10000 M</w:t>
        <w:tab/>
        <w:tab/>
        <w:tab/>
        <w:t>GILLES JOHAN</w:t>
        <w:tab/>
        <w:tab/>
        <w:tab/>
        <w:tab/>
        <w:t>31’10”27</w:t>
        <w:tab/>
        <w:t>84</w:t>
      </w:r>
    </w:p>
    <w:p>
      <w:pPr>
        <w:pStyle w:val="Normal"/>
        <w:rPr/>
      </w:pPr>
      <w:r>
        <w:rPr>
          <w:lang w:val="en-GB"/>
        </w:rPr>
        <w:t>110 M HORDEN</w:t>
        <w:tab/>
        <w:tab/>
        <w:tab/>
        <w:t>DEMUYSERE BJORN</w:t>
        <w:tab/>
        <w:tab/>
        <w:tab/>
        <w:t>16”3</w:t>
        <w:tab/>
        <w:tab/>
        <w:t>87</w:t>
      </w:r>
    </w:p>
    <w:p>
      <w:pPr>
        <w:pStyle w:val="Normal"/>
        <w:rPr>
          <w:lang w:val="en-GB"/>
        </w:rPr>
      </w:pPr>
      <w:r>
        <w:rPr>
          <w:lang w:val="en-GB"/>
        </w:rPr>
        <w:t>110 M HORDEN E</w:t>
        <w:tab/>
        <w:tab/>
        <w:t>BERGHMANS ARNE</w:t>
        <w:tab/>
        <w:tab/>
        <w:tab/>
        <w:t>16.72</w:t>
        <w:tab/>
        <w:tab/>
        <w:t>21</w:t>
        <w:tab/>
        <w:t>Ieper</w:t>
      </w:r>
    </w:p>
    <w:p>
      <w:pPr>
        <w:pStyle w:val="Normal"/>
        <w:rPr/>
      </w:pPr>
      <w:r>
        <w:rPr>
          <w:lang w:val="en-GB"/>
        </w:rPr>
        <w:t>400 M HORDEN</w:t>
        <w:tab/>
        <w:tab/>
        <w:tab/>
        <w:t>CAEL MARIO</w:t>
        <w:tab/>
        <w:tab/>
        <w:tab/>
        <w:tab/>
        <w:t>56”12</w:t>
        <w:tab/>
        <w:tab/>
        <w:t>79</w:t>
      </w:r>
    </w:p>
    <w:p>
      <w:pPr>
        <w:pStyle w:val="Normal"/>
        <w:rPr/>
      </w:pPr>
      <w:r>
        <w:rPr>
          <w:lang w:val="en-GB"/>
        </w:rPr>
        <w:t>5 KAMP</w:t>
        <w:tab/>
        <w:tab/>
        <w:tab/>
        <w:t>CAEL MARIO</w:t>
        <w:tab/>
        <w:tab/>
        <w:tab/>
        <w:tab/>
        <w:t>2829 PT</w:t>
        <w:tab/>
        <w:tab/>
        <w:t>79</w:t>
      </w:r>
    </w:p>
    <w:p>
      <w:pPr>
        <w:pStyle w:val="Normal"/>
        <w:rPr>
          <w:lang w:val="en-GB"/>
        </w:rPr>
      </w:pPr>
      <w:r>
        <w:rPr>
          <w:lang w:val="en-GB"/>
        </w:rPr>
        <w:t>10 KAMP</w:t>
        <w:tab/>
        <w:tab/>
        <w:tab/>
        <w:t>CAEL MARIO</w:t>
        <w:tab/>
        <w:tab/>
        <w:tab/>
        <w:tab/>
        <w:t>5481 PT</w:t>
        <w:tab/>
        <w:tab/>
        <w:t>79</w:t>
      </w:r>
    </w:p>
    <w:p>
      <w:pPr>
        <w:pStyle w:val="Normal"/>
        <w:rPr/>
      </w:pPr>
      <w:r>
        <w:rPr>
          <w:lang w:val="en-GB"/>
        </w:rPr>
        <w:t>2000 M STEEPLE</w:t>
        <w:tab/>
        <w:tab/>
        <w:t>CAEL MARIO</w:t>
        <w:tab/>
        <w:tab/>
        <w:tab/>
        <w:tab/>
        <w:t>6’45”6</w:t>
        <w:tab/>
        <w:tab/>
        <w:t>78</w:t>
      </w:r>
    </w:p>
    <w:p>
      <w:pPr>
        <w:pStyle w:val="Normal"/>
        <w:rPr/>
      </w:pPr>
      <w:r>
        <w:rPr/>
        <w:t>3000 M STEEPLE</w:t>
        <w:tab/>
        <w:tab/>
        <w:t>VANHAUWAERT DANY</w:t>
        <w:tab/>
        <w:tab/>
        <w:t>10’33”5</w:t>
        <w:tab/>
        <w:tab/>
        <w:t>78</w:t>
      </w:r>
    </w:p>
    <w:p>
      <w:pPr>
        <w:pStyle w:val="Normal"/>
        <w:rPr/>
      </w:pPr>
      <w:r>
        <w:rPr/>
        <w:t>10 KM SNELWANDELEN</w:t>
        <w:tab/>
        <w:t>CAEL CHRIS</w:t>
        <w:tab/>
        <w:tab/>
        <w:tab/>
        <w:tab/>
        <w:t>1u03’24”6</w:t>
        <w:tab/>
        <w:t xml:space="preserve">83 </w:t>
        <w:tab/>
        <w:t>Kortrijk</w:t>
      </w:r>
    </w:p>
    <w:p>
      <w:pPr>
        <w:pStyle w:val="Normal"/>
        <w:rPr/>
      </w:pPr>
      <w:r>
        <w:rPr/>
        <w:t>1 U SNELWANDELEN</w:t>
        <w:tab/>
        <w:tab/>
        <w:t>CAEL CHRIS</w:t>
        <w:tab/>
        <w:tab/>
        <w:tab/>
        <w:tab/>
        <w:t>9557 M</w:t>
        <w:tab/>
        <w:tab/>
        <w:t xml:space="preserve">83 </w:t>
        <w:tab/>
        <w:t>Kortrijk</w:t>
      </w:r>
    </w:p>
    <w:p>
      <w:pPr>
        <w:pStyle w:val="Normal"/>
        <w:rPr/>
      </w:pPr>
      <w:r>
        <w:rPr/>
        <w:t>10 KM SNELWANDELEN WEG</w:t>
        <w:tab/>
        <w:t>CAEL CHRIS</w:t>
        <w:tab/>
        <w:tab/>
        <w:tab/>
        <w:tab/>
        <w:t>1U10’53</w:t>
        <w:tab/>
        <w:t xml:space="preserve">83 </w:t>
        <w:tab/>
        <w:t>Wervik</w:t>
      </w:r>
    </w:p>
    <w:p>
      <w:pPr>
        <w:pStyle w:val="Normal"/>
        <w:rPr/>
      </w:pPr>
      <w:r>
        <w:rPr>
          <w:lang w:val="en-US"/>
        </w:rPr>
        <w:t>VER</w:t>
        <w:tab/>
        <w:tab/>
        <w:tab/>
        <w:tab/>
        <w:t>SALAETS GHISLAIN</w:t>
        <w:tab/>
        <w:tab/>
        <w:tab/>
        <w:t>6M56</w:t>
        <w:tab/>
        <w:tab/>
        <w:t>70</w:t>
      </w:r>
    </w:p>
    <w:p>
      <w:pPr>
        <w:pStyle w:val="Normal"/>
        <w:rPr/>
      </w:pPr>
      <w:r>
        <w:rPr>
          <w:lang w:val="en-US"/>
        </w:rPr>
        <w:t>HOOG</w:t>
        <w:tab/>
        <w:tab/>
        <w:tab/>
        <w:tab/>
        <w:t>CAEL MARIO</w:t>
        <w:tab/>
        <w:tab/>
        <w:tab/>
        <w:tab/>
        <w:t>2M00</w:t>
        <w:tab/>
        <w:tab/>
        <w:t>79</w:t>
      </w:r>
    </w:p>
    <w:p>
      <w:pPr>
        <w:pStyle w:val="Normal"/>
        <w:rPr/>
      </w:pPr>
      <w:r>
        <w:rPr/>
        <w:t>HINKSTAP</w:t>
        <w:tab/>
        <w:tab/>
        <w:tab/>
        <w:t>DEWULF BART</w:t>
        <w:tab/>
        <w:tab/>
        <w:tab/>
        <w:t>13M25</w:t>
        <w:tab/>
        <w:tab/>
        <w:t xml:space="preserve">05 </w:t>
        <w:tab/>
        <w:t>Frauenfeld  Zwitserland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ab/>
        <w:t>15M61</w:t>
        <w:tab/>
        <w:tab/>
        <w:t xml:space="preserve">02 </w:t>
        <w:tab/>
        <w:t>Wervik</w:t>
      </w:r>
    </w:p>
    <w:p>
      <w:pPr>
        <w:pStyle w:val="Normal"/>
        <w:rPr/>
      </w:pPr>
      <w:r>
        <w:rPr/>
        <w:t>DISCUS</w:t>
        <w:tab/>
        <w:tab/>
        <w:tab/>
        <w:t>DEBACKER BART</w:t>
        <w:tab/>
        <w:tab/>
        <w:tab/>
        <w:t>42M12</w:t>
        <w:tab/>
        <w:tab/>
        <w:t xml:space="preserve">02 </w:t>
        <w:tab/>
        <w:t>Rijsel</w:t>
      </w:r>
    </w:p>
    <w:p>
      <w:pPr>
        <w:pStyle w:val="Normal"/>
        <w:rPr/>
      </w:pPr>
      <w:r>
        <w:rPr/>
        <w:t>SPEER</w:t>
        <w:tab/>
        <w:tab/>
        <w:tab/>
        <w:tab/>
        <w:t>DEBACKER BART</w:t>
        <w:tab/>
        <w:tab/>
        <w:tab/>
        <w:t>70M11</w:t>
        <w:tab/>
        <w:tab/>
        <w:t xml:space="preserve">02 </w:t>
        <w:tab/>
        <w:t>Kortrijk</w:t>
      </w:r>
    </w:p>
    <w:p>
      <w:pPr>
        <w:pStyle w:val="Normal"/>
        <w:rPr/>
      </w:pPr>
      <w:r>
        <w:rPr>
          <w:lang w:val="en-US"/>
        </w:rPr>
        <w:t>POLSSTOK</w:t>
        <w:tab/>
        <w:tab/>
        <w:tab/>
        <w:t>DEMUYSERE BJORN</w:t>
        <w:tab/>
        <w:tab/>
        <w:tab/>
        <w:t>2M93</w:t>
        <w:tab/>
        <w:tab/>
        <w:t>87</w:t>
      </w:r>
    </w:p>
    <w:p>
      <w:pPr>
        <w:pStyle w:val="Normal"/>
        <w:rPr>
          <w:lang w:val="en-GB"/>
        </w:rPr>
      </w:pPr>
      <w:r>
        <w:rPr>
          <w:lang w:val="en-GB"/>
        </w:rPr>
        <w:t>HAMER</w:t>
        <w:tab/>
        <w:tab/>
        <w:tab/>
        <w:t>DEBACKER BART</w:t>
        <w:tab/>
        <w:tab/>
        <w:tab/>
        <w:t>67M12</w:t>
        <w:tab/>
        <w:tab/>
        <w:t>02</w:t>
        <w:tab/>
        <w:t xml:space="preserve"> Eekl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ELOFTEN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100 M</w:t>
        <w:tab/>
        <w:tab/>
        <w:tab/>
        <w:tab/>
        <w:t>BERGHMANS ARNE</w:t>
        <w:tab/>
        <w:tab/>
        <w:tab/>
        <w:t>11.55</w:t>
        <w:tab/>
        <w:tab/>
        <w:t xml:space="preserve">22 </w:t>
        <w:tab/>
        <w:t>Waregem</w:t>
      </w:r>
    </w:p>
    <w:p>
      <w:pPr>
        <w:pStyle w:val="Normal"/>
        <w:rPr/>
      </w:pPr>
      <w:r>
        <w:rPr>
          <w:lang w:val="en-GB"/>
        </w:rPr>
        <w:t>200 M</w:t>
        <w:tab/>
        <w:tab/>
        <w:tab/>
        <w:tab/>
        <w:t>BERGHMANS ARNE</w:t>
        <w:tab/>
        <w:tab/>
        <w:tab/>
        <w:t>23.40</w:t>
        <w:tab/>
        <w:tab/>
        <w:t>22</w:t>
        <w:tab/>
        <w:t>Izegem</w:t>
      </w:r>
    </w:p>
    <w:p>
      <w:pPr>
        <w:pStyle w:val="Normal"/>
        <w:rPr/>
      </w:pPr>
      <w:r>
        <w:rPr>
          <w:lang w:val="en-GB"/>
        </w:rPr>
        <w:t>300 M</w:t>
        <w:tab/>
        <w:tab/>
        <w:tab/>
        <w:tab/>
        <w:t>BERGHMANS ARNE</w:t>
        <w:tab/>
        <w:tab/>
        <w:tab/>
        <w:t>36.43</w:t>
        <w:tab/>
        <w:tab/>
        <w:t>22</w:t>
        <w:tab/>
        <w:t>Waregem</w:t>
      </w:r>
    </w:p>
    <w:p>
      <w:pPr>
        <w:pStyle w:val="Normal"/>
        <w:rPr>
          <w:lang w:val="en-GB"/>
        </w:rPr>
      </w:pPr>
      <w:r>
        <w:rPr>
          <w:lang w:val="en-GB"/>
        </w:rPr>
        <w:t>400 M</w:t>
        <w:tab/>
        <w:tab/>
        <w:tab/>
        <w:tab/>
        <w:t>BERGHMANS ARNE</w:t>
        <w:tab/>
        <w:tab/>
        <w:tab/>
        <w:t>51.10</w:t>
        <w:tab/>
        <w:tab/>
        <w:t>22</w:t>
        <w:tab/>
        <w:t>Ieper</w:t>
      </w:r>
    </w:p>
    <w:p>
      <w:pPr>
        <w:pStyle w:val="Normal"/>
        <w:rPr/>
      </w:pPr>
      <w:r>
        <w:rPr>
          <w:lang w:val="en-GB"/>
        </w:rPr>
        <w:t>110 M HORDEN</w:t>
        <w:tab/>
        <w:tab/>
        <w:tab/>
        <w:t>BERGHMAN ARNE</w:t>
        <w:tab/>
        <w:tab/>
        <w:tab/>
        <w:t>13.43</w:t>
        <w:tab/>
        <w:tab/>
        <w:t>22</w:t>
        <w:tab/>
        <w:t>Aartselaar</w:t>
      </w:r>
    </w:p>
    <w:p>
      <w:pPr>
        <w:pStyle w:val="Normal"/>
        <w:rPr>
          <w:lang w:val="en-GB"/>
        </w:rPr>
      </w:pPr>
      <w:r>
        <w:rPr>
          <w:lang w:val="en-GB"/>
        </w:rPr>
        <w:t>VER</w:t>
        <w:tab/>
        <w:tab/>
        <w:tab/>
        <w:tab/>
        <w:t>BERGHMAN ARNE</w:t>
        <w:tab/>
        <w:tab/>
        <w:tab/>
        <w:t>5M70</w:t>
        <w:tab/>
        <w:tab/>
        <w:t>22</w:t>
        <w:tab/>
        <w:t>Werv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w:rPr>
          <w:b/>
          <w:u w:val="single"/>
          <w:lang w:val="en-GB"/>
        </w:rPr>
        <w:t>SENIORS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 M</w:t>
        <w:tab/>
        <w:tab/>
        <w:tab/>
        <w:tab/>
        <w:t>HOLLEBEKE PATRICK</w:t>
        <w:tab/>
        <w:tab/>
        <w:tab/>
        <w:t>6’5</w:t>
        <w:tab/>
        <w:tab/>
        <w:t>83</w:t>
      </w:r>
    </w:p>
    <w:p>
      <w:pPr>
        <w:pStyle w:val="Normal"/>
        <w:rPr/>
      </w:pPr>
      <w:r>
        <w:rPr>
          <w:lang w:val="en-GB"/>
        </w:rPr>
        <w:t>100 M</w:t>
        <w:tab/>
        <w:tab/>
        <w:tab/>
        <w:tab/>
        <w:t>SALAETS GHISLAIN</w:t>
        <w:tab/>
        <w:tab/>
        <w:tab/>
        <w:t>11”1</w:t>
        <w:tab/>
        <w:tab/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100M E</w:t>
        <w:tab/>
        <w:tab/>
        <w:tab/>
        <w:tab/>
        <w:t>BERGHMANS ARNE</w:t>
        <w:tab/>
        <w:tab/>
        <w:tab/>
        <w:t>11.55</w:t>
        <w:tab/>
        <w:tab/>
        <w:t>22</w:t>
        <w:tab/>
        <w:t>Waregem</w:t>
        <w:tab/>
        <w:tab/>
      </w:r>
    </w:p>
    <w:p>
      <w:pPr>
        <w:pStyle w:val="Normal"/>
        <w:rPr/>
      </w:pPr>
      <w:r>
        <w:rPr>
          <w:lang w:val="en-GB"/>
        </w:rPr>
        <w:t>200 M</w:t>
        <w:tab/>
        <w:tab/>
        <w:tab/>
        <w:tab/>
        <w:t>SALAETS GHISLAIN</w:t>
        <w:tab/>
        <w:tab/>
        <w:tab/>
        <w:t>23”2</w:t>
        <w:tab/>
        <w:tab/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200 M E</w:t>
        <w:tab/>
        <w:tab/>
        <w:tab/>
        <w:tab/>
        <w:t>COLLIE RAF</w:t>
        <w:tab/>
        <w:tab/>
        <w:tab/>
        <w:tab/>
        <w:t>23.57</w:t>
        <w:tab/>
        <w:tab/>
        <w:t>21</w:t>
        <w:tab/>
        <w:t>Wervik</w:t>
      </w:r>
    </w:p>
    <w:p>
      <w:pPr>
        <w:pStyle w:val="Normal"/>
        <w:rPr>
          <w:lang w:val="en-GB"/>
        </w:rPr>
      </w:pPr>
      <w:r>
        <w:rPr>
          <w:lang w:val="en-GB"/>
        </w:rPr>
        <w:t>300 M E</w:t>
        <w:tab/>
        <w:tab/>
        <w:tab/>
        <w:tab/>
        <w:t>BERGHMANS ARNE</w:t>
        <w:tab/>
        <w:tab/>
        <w:tab/>
        <w:t>36.43</w:t>
        <w:tab/>
        <w:tab/>
        <w:t>22</w:t>
        <w:tab/>
        <w:t>Waregem</w:t>
      </w:r>
    </w:p>
    <w:p>
      <w:pPr>
        <w:pStyle w:val="Normal"/>
        <w:rPr/>
      </w:pPr>
      <w:r>
        <w:rPr>
          <w:lang w:val="en-GB"/>
        </w:rPr>
        <w:t>400 M</w:t>
        <w:tab/>
        <w:tab/>
        <w:tab/>
        <w:tab/>
        <w:t>CAEL KRIS</w:t>
        <w:tab/>
        <w:tab/>
        <w:tab/>
        <w:tab/>
        <w:t>53”4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400 M E</w:t>
        <w:tab/>
        <w:tab/>
        <w:tab/>
        <w:tab/>
        <w:t>BERGHMANS ARNE</w:t>
        <w:tab/>
        <w:tab/>
        <w:tab/>
        <w:t>51.10</w:t>
        <w:tab/>
        <w:tab/>
        <w:t>22</w:t>
        <w:tab/>
        <w:t>Ieper</w:t>
      </w:r>
    </w:p>
    <w:p>
      <w:pPr>
        <w:pStyle w:val="Normal"/>
        <w:rPr/>
      </w:pPr>
      <w:r>
        <w:rPr>
          <w:lang w:val="en-GB"/>
        </w:rPr>
        <w:t>800 M</w:t>
        <w:tab/>
        <w:tab/>
        <w:tab/>
        <w:tab/>
        <w:t>CHAMBART TOM</w:t>
        <w:tab/>
        <w:tab/>
        <w:tab/>
        <w:t>1’56”68</w:t>
        <w:tab/>
        <w:tab/>
        <w:t>92</w:t>
      </w:r>
    </w:p>
    <w:p>
      <w:pPr>
        <w:pStyle w:val="Normal"/>
        <w:rPr>
          <w:lang w:val="en-GB"/>
        </w:rPr>
      </w:pPr>
      <w:r>
        <w:rPr>
          <w:lang w:val="en-GB"/>
        </w:rPr>
        <w:t>800 M E</w:t>
        <w:tab/>
        <w:tab/>
        <w:tab/>
        <w:tab/>
        <w:t>COLLIE RAF</w:t>
        <w:tab/>
        <w:tab/>
        <w:tab/>
        <w:tab/>
        <w:t>2’03”01</w:t>
        <w:tab/>
        <w:tab/>
        <w:t>21</w:t>
        <w:tab/>
        <w:t>Oordegem</w:t>
      </w:r>
    </w:p>
    <w:p>
      <w:pPr>
        <w:pStyle w:val="Normal"/>
        <w:rPr>
          <w:lang w:val="en-GB"/>
        </w:rPr>
      </w:pPr>
      <w:r>
        <w:rPr>
          <w:lang w:val="en-GB"/>
        </w:rPr>
        <w:t>1000 M</w:t>
        <w:tab/>
        <w:tab/>
        <w:tab/>
        <w:tab/>
        <w:t>DEWANKER ROLAND</w:t>
        <w:tab/>
        <w:tab/>
        <w:tab/>
        <w:t>2’33</w:t>
        <w:tab/>
        <w:tab/>
        <w:t>74</w:t>
      </w:r>
    </w:p>
    <w:p>
      <w:pPr>
        <w:pStyle w:val="Normal"/>
        <w:rPr/>
      </w:pPr>
      <w:r>
        <w:rPr>
          <w:lang w:val="en-GB"/>
        </w:rPr>
        <w:t>1500 M</w:t>
        <w:tab/>
        <w:tab/>
        <w:tab/>
        <w:tab/>
        <w:t>GILLES JOHAN</w:t>
        <w:tab/>
        <w:tab/>
        <w:tab/>
        <w:tab/>
        <w:t>3’50”1</w:t>
        <w:tab/>
        <w:tab/>
        <w:t>85</w:t>
      </w:r>
    </w:p>
    <w:p>
      <w:pPr>
        <w:pStyle w:val="Normal"/>
        <w:rPr/>
      </w:pPr>
      <w:r>
        <w:rPr>
          <w:lang w:val="en-GB"/>
        </w:rPr>
        <w:t>3000 M</w:t>
        <w:tab/>
        <w:tab/>
        <w:tab/>
        <w:tab/>
        <w:t>GILLES JOHAN</w:t>
        <w:tab/>
        <w:tab/>
        <w:tab/>
        <w:tab/>
        <w:t>6’18”5</w:t>
        <w:tab/>
        <w:tab/>
        <w:t>89</w:t>
      </w:r>
    </w:p>
    <w:p>
      <w:pPr>
        <w:pStyle w:val="Normal"/>
        <w:rPr/>
      </w:pPr>
      <w:r>
        <w:rPr>
          <w:lang w:val="en-GB"/>
        </w:rPr>
        <w:t>5000 M</w:t>
        <w:tab/>
        <w:tab/>
        <w:tab/>
        <w:tab/>
        <w:t>GILLES JOHAN</w:t>
        <w:tab/>
        <w:tab/>
        <w:tab/>
        <w:tab/>
        <w:t>14’30”21</w:t>
        <w:tab/>
        <w:t>88</w:t>
      </w:r>
    </w:p>
    <w:p>
      <w:pPr>
        <w:pStyle w:val="Normal"/>
        <w:rPr/>
      </w:pPr>
      <w:r>
        <w:rPr>
          <w:lang w:val="en-GB"/>
        </w:rPr>
        <w:t>10000 M</w:t>
        <w:tab/>
        <w:tab/>
        <w:tab/>
        <w:t>DEWANKER ROLAND</w:t>
        <w:tab/>
        <w:tab/>
        <w:tab/>
        <w:t>30’47”4</w:t>
        <w:tab/>
        <w:tab/>
        <w:t>74</w:t>
      </w:r>
    </w:p>
    <w:p>
      <w:pPr>
        <w:pStyle w:val="Normal"/>
        <w:rPr>
          <w:lang w:val="en-GB"/>
        </w:rPr>
      </w:pPr>
      <w:r>
        <w:rPr>
          <w:lang w:val="en-GB"/>
        </w:rPr>
        <w:t>20000 M</w:t>
        <w:tab/>
        <w:tab/>
        <w:tab/>
        <w:t>GHYSELEN IVAN</w:t>
        <w:tab/>
        <w:tab/>
        <w:tab/>
        <w:t>1u12’28”5</w:t>
        <w:tab/>
        <w:t>94</w:t>
      </w:r>
    </w:p>
    <w:p>
      <w:pPr>
        <w:pStyle w:val="Normal"/>
        <w:rPr/>
      </w:pPr>
      <w:r>
        <w:rPr>
          <w:lang w:val="en-GB"/>
        </w:rPr>
        <w:t>MARATHON</w:t>
        <w:tab/>
        <w:tab/>
        <w:tab/>
        <w:t>DEWANKER ROLAND</w:t>
        <w:tab/>
        <w:tab/>
        <w:tab/>
        <w:t>2u21’53”</w:t>
        <w:tab/>
        <w:t>78</w:t>
      </w:r>
    </w:p>
    <w:p>
      <w:pPr>
        <w:pStyle w:val="Normal"/>
        <w:rPr/>
      </w:pPr>
      <w:r>
        <w:rPr>
          <w:lang w:val="en-GB"/>
        </w:rPr>
        <w:t>50 KM</w:t>
        <w:tab/>
        <w:tab/>
        <w:tab/>
        <w:tab/>
        <w:t xml:space="preserve">VANDENBULCKE CHRISTIAAN </w:t>
        <w:tab/>
        <w:t xml:space="preserve"> 4u44’14</w:t>
        <w:tab/>
        <w:t>88</w:t>
      </w:r>
    </w:p>
    <w:p>
      <w:pPr>
        <w:pStyle w:val="Normal"/>
        <w:rPr/>
      </w:pPr>
      <w:r>
        <w:rPr/>
        <w:t>1 UUR</w:t>
        <w:tab/>
        <w:tab/>
        <w:tab/>
        <w:tab/>
        <w:t>VAN LIERDE  FRANKY</w:t>
        <w:tab/>
        <w:tab/>
        <w:tab/>
        <w:t>17404 M</w:t>
        <w:tab/>
        <w:t>93</w:t>
      </w:r>
    </w:p>
    <w:p>
      <w:pPr>
        <w:pStyle w:val="Normal"/>
        <w:rPr/>
      </w:pPr>
      <w:r>
        <w:rPr/>
        <w:t>110 M HORDEN</w:t>
        <w:tab/>
        <w:tab/>
        <w:tab/>
        <w:t>CAEL MARIO</w:t>
        <w:tab/>
        <w:tab/>
        <w:tab/>
        <w:tab/>
        <w:t>16”2</w:t>
        <w:tab/>
        <w:tab/>
        <w:t>80</w:t>
      </w:r>
    </w:p>
    <w:p>
      <w:pPr>
        <w:pStyle w:val="Normal"/>
        <w:rPr/>
      </w:pPr>
      <w:r>
        <w:rPr/>
        <w:t>110 M HORDEN E</w:t>
        <w:tab/>
        <w:tab/>
        <w:t>BERGHMANS ARNE</w:t>
        <w:tab/>
        <w:tab/>
        <w:tab/>
        <w:t>16.43</w:t>
        <w:tab/>
        <w:tab/>
        <w:t>22</w:t>
        <w:tab/>
        <w:t xml:space="preserve">Aartselaar </w:t>
      </w:r>
    </w:p>
    <w:p>
      <w:pPr>
        <w:pStyle w:val="Normal"/>
        <w:rPr/>
      </w:pPr>
      <w:r>
        <w:rPr/>
        <w:t>400 M HORDEN</w:t>
        <w:tab/>
        <w:tab/>
        <w:tab/>
        <w:t>CAEL MARIO</w:t>
        <w:tab/>
        <w:tab/>
        <w:tab/>
        <w:tab/>
        <w:t>57”3</w:t>
        <w:tab/>
        <w:tab/>
        <w:t>79</w:t>
      </w:r>
    </w:p>
    <w:p>
      <w:pPr>
        <w:pStyle w:val="Normal"/>
        <w:rPr/>
      </w:pPr>
      <w:r>
        <w:rPr/>
        <w:t>400 M HORDEN E</w:t>
        <w:tab/>
        <w:tab/>
        <w:t>DEWULF BART</w:t>
        <w:tab/>
        <w:tab/>
        <w:tab/>
        <w:t>69.35</w:t>
        <w:tab/>
        <w:tab/>
        <w:t xml:space="preserve">07 </w:t>
        <w:tab/>
        <w:t>Izegem</w:t>
      </w:r>
    </w:p>
    <w:p>
      <w:pPr>
        <w:pStyle w:val="Normal"/>
        <w:rPr/>
      </w:pPr>
      <w:r>
        <w:rPr/>
        <w:t>3000 M STEEPLE</w:t>
        <w:tab/>
        <w:tab/>
        <w:t>DEWANKER ROLAND</w:t>
        <w:tab/>
        <w:tab/>
        <w:tab/>
        <w:t>9’06”1</w:t>
        <w:tab/>
        <w:tab/>
        <w:t>77</w:t>
      </w:r>
    </w:p>
    <w:p>
      <w:pPr>
        <w:pStyle w:val="Normal"/>
        <w:rPr/>
      </w:pPr>
      <w:r>
        <w:rPr/>
        <w:t>10 KM SNELWANDELEN</w:t>
        <w:tab/>
        <w:t>VANDENBULCKE CHRISTIAAN</w:t>
        <w:tab/>
        <w:t>57’32’7</w:t>
        <w:tab/>
        <w:tab/>
        <w:t>89</w:t>
        <w:tab/>
        <w:t xml:space="preserve"> Kortrijk</w:t>
      </w:r>
    </w:p>
    <w:p>
      <w:pPr>
        <w:pStyle w:val="Normal"/>
        <w:rPr/>
      </w:pPr>
      <w:r>
        <w:rPr/>
        <w:t>20 KM SNELWANDELEN</w:t>
        <w:tab/>
        <w:t>VANDENBULCKE CHRISTIAAN</w:t>
        <w:tab/>
        <w:t>2u06’02’0</w:t>
        <w:tab/>
        <w:t xml:space="preserve">90 </w:t>
        <w:tab/>
        <w:t>Armentieres</w:t>
      </w:r>
    </w:p>
    <w:p>
      <w:pPr>
        <w:pStyle w:val="Normal"/>
        <w:rPr/>
      </w:pPr>
      <w:r>
        <w:rPr/>
        <w:t>1 UUR SNELWANDELEN</w:t>
        <w:tab/>
        <w:t xml:space="preserve">VANDENBULCKE CHRISTIAAN </w:t>
        <w:tab/>
        <w:t>10435 m</w:t>
        <w:tab/>
        <w:tab/>
        <w:t>89</w:t>
        <w:tab/>
        <w:t xml:space="preserve"> Kortrijk</w:t>
      </w:r>
    </w:p>
    <w:p>
      <w:pPr>
        <w:pStyle w:val="Normal"/>
        <w:rPr/>
      </w:pPr>
      <w:r>
        <w:rPr/>
        <w:t>20 KM SNELWANDELEN WEG</w:t>
        <w:tab/>
        <w:t>VANDENBULCKE CHRISTIAAN</w:t>
        <w:tab/>
        <w:t>2u01’38</w:t>
        <w:tab/>
        <w:t xml:space="preserve">           </w:t>
        <w:tab/>
        <w:t xml:space="preserve">88 </w:t>
        <w:tab/>
        <w:t>St Baafs Vyve</w:t>
      </w:r>
    </w:p>
    <w:p>
      <w:pPr>
        <w:pStyle w:val="Normal"/>
        <w:rPr/>
      </w:pPr>
      <w:r>
        <w:rPr/>
        <w:t>5 KAMP</w:t>
        <w:tab/>
        <w:tab/>
        <w:tab/>
        <w:t>CAEL CHRIS</w:t>
        <w:tab/>
        <w:tab/>
        <w:tab/>
        <w:tab/>
        <w:t>2896 PT</w:t>
        <w:tab/>
        <w:tab/>
        <w:t>89</w:t>
      </w:r>
    </w:p>
    <w:p>
      <w:pPr>
        <w:pStyle w:val="Normal"/>
        <w:rPr/>
      </w:pPr>
      <w:r>
        <w:rPr/>
        <w:t>10 KAMP</w:t>
        <w:tab/>
        <w:tab/>
        <w:tab/>
        <w:t>DEMUYSERE BJORN</w:t>
        <w:tab/>
        <w:tab/>
        <w:tab/>
        <w:t>5156 PT</w:t>
        <w:tab/>
        <w:tab/>
        <w:t>88</w:t>
      </w:r>
    </w:p>
    <w:p>
      <w:pPr>
        <w:pStyle w:val="Normal"/>
        <w:rPr/>
      </w:pPr>
      <w:r>
        <w:rPr>
          <w:lang w:val="en-US"/>
        </w:rPr>
        <w:t>VER</w:t>
        <w:tab/>
        <w:tab/>
        <w:tab/>
        <w:tab/>
        <w:t>SALAETS GHISLAIN</w:t>
        <w:tab/>
        <w:tab/>
        <w:tab/>
        <w:t>6M68</w:t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HOOG</w:t>
        <w:tab/>
        <w:tab/>
        <w:tab/>
        <w:tab/>
        <w:t>CAEL MARIO</w:t>
        <w:tab/>
        <w:tab/>
        <w:tab/>
        <w:tab/>
        <w:t>2M03</w:t>
        <w:tab/>
        <w:tab/>
        <w:t>80</w:t>
      </w:r>
    </w:p>
    <w:p>
      <w:pPr>
        <w:pStyle w:val="Normal"/>
        <w:rPr/>
      </w:pPr>
      <w:r>
        <w:rPr>
          <w:lang w:val="nl-BE"/>
        </w:rPr>
        <w:t>HINKSTAP</w:t>
        <w:tab/>
        <w:tab/>
        <w:tab/>
        <w:t>SALAETS GHISLAIN</w:t>
        <w:tab/>
        <w:tab/>
        <w:tab/>
        <w:t>13M28</w:t>
        <w:tab/>
        <w:tab/>
        <w:t>73</w:t>
      </w:r>
    </w:p>
    <w:p>
      <w:pPr>
        <w:pStyle w:val="Normal"/>
        <w:rPr/>
      </w:pPr>
      <w:r>
        <w:rPr/>
        <w:t>KOGEL</w:t>
        <w:tab/>
        <w:tab/>
        <w:tab/>
        <w:tab/>
        <w:t>DORME PETER</w:t>
        <w:tab/>
        <w:tab/>
        <w:tab/>
        <w:tab/>
        <w:t>13M25</w:t>
        <w:tab/>
        <w:tab/>
        <w:t xml:space="preserve">06 </w:t>
        <w:tab/>
        <w:t>Izegem</w:t>
      </w:r>
    </w:p>
    <w:p>
      <w:pPr>
        <w:pStyle w:val="Normal"/>
        <w:rPr/>
      </w:pPr>
      <w:r>
        <w:rPr/>
        <w:t>DISCUS</w:t>
        <w:tab/>
        <w:tab/>
        <w:tab/>
        <w:t>DEBACKER BART</w:t>
        <w:tab/>
        <w:tab/>
        <w:tab/>
        <w:t>40M98</w:t>
        <w:tab/>
        <w:tab/>
        <w:t xml:space="preserve">06 </w:t>
        <w:tab/>
        <w:t>Moeskroen</w:t>
      </w:r>
    </w:p>
    <w:p>
      <w:pPr>
        <w:pStyle w:val="Normal"/>
        <w:rPr/>
      </w:pPr>
      <w:r>
        <w:rPr/>
        <w:t>SPEER</w:t>
        <w:tab/>
        <w:tab/>
        <w:tab/>
        <w:tab/>
        <w:t>DEBACKER BART</w:t>
        <w:tab/>
        <w:tab/>
        <w:tab/>
        <w:t>72M80</w:t>
        <w:tab/>
        <w:tab/>
        <w:t xml:space="preserve">03 </w:t>
        <w:tab/>
        <w:t>Eigenbrakel</w:t>
      </w:r>
    </w:p>
    <w:p>
      <w:pPr>
        <w:pStyle w:val="Normal"/>
        <w:rPr/>
      </w:pPr>
      <w:r>
        <w:rPr>
          <w:lang w:val="en-US"/>
        </w:rPr>
        <w:t>POLSSTOK</w:t>
        <w:tab/>
        <w:tab/>
        <w:tab/>
        <w:t>DEMUYSERE BJORN</w:t>
        <w:tab/>
        <w:tab/>
        <w:tab/>
        <w:t>3M13</w:t>
        <w:tab/>
        <w:tab/>
        <w:t>88</w:t>
      </w:r>
    </w:p>
    <w:p>
      <w:pPr>
        <w:pStyle w:val="Normal"/>
        <w:rPr>
          <w:lang w:val="en-GB"/>
        </w:rPr>
      </w:pPr>
      <w:r>
        <w:rPr>
          <w:lang w:val="en-GB"/>
        </w:rPr>
        <w:t>HAMER</w:t>
        <w:tab/>
        <w:tab/>
        <w:tab/>
        <w:t>DEBACKER BART</w:t>
        <w:tab/>
        <w:tab/>
        <w:tab/>
        <w:t>62M19</w:t>
        <w:tab/>
        <w:tab/>
        <w:t xml:space="preserve">06 </w:t>
        <w:tab/>
        <w:t>Torhout</w:t>
      </w:r>
    </w:p>
    <w:p>
      <w:pPr>
        <w:pStyle w:val="Normal"/>
        <w:rPr/>
      </w:pPr>
      <w:r>
        <w:rPr>
          <w:lang w:val="en-GB"/>
        </w:rPr>
        <w:t>4 x  100 M                                       DEMUYSERE BJORN  OLIVIER RIK</w:t>
        <w:tab/>
        <w:tab/>
        <w:t>46”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BACKER DANY SALAETS GHISLAIN</w:t>
      </w:r>
    </w:p>
    <w:p>
      <w:pPr>
        <w:pStyle w:val="Normal"/>
        <w:rPr/>
      </w:pPr>
      <w:r>
        <w:rPr>
          <w:lang w:val="en-GB"/>
        </w:rPr>
        <w:t>4 x 100 M E</w:t>
        <w:tab/>
        <w:tab/>
        <w:tab/>
        <w:t>DEWULF BART  DEWULF JURGEN</w:t>
        <w:tab/>
        <w:tab/>
        <w:t>45.95</w:t>
        <w:tab/>
        <w:t xml:space="preserve">05 </w:t>
        <w:tab/>
        <w:t>Kortrijk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DEWULF GUIDO  DEWULF PIERRE</w:t>
      </w:r>
    </w:p>
    <w:p>
      <w:pPr>
        <w:pStyle w:val="Normal"/>
        <w:rPr/>
      </w:pPr>
      <w:r>
        <w:rPr>
          <w:lang w:val="en-GB"/>
        </w:rPr>
        <w:t>4 x 200 M</w:t>
        <w:tab/>
        <w:tab/>
        <w:tab/>
        <w:t xml:space="preserve">MALFAIT JAN HOLLEBEKE PATRICK </w:t>
        <w:tab/>
        <w:tab/>
        <w:t>1’43”5</w:t>
        <w:tab/>
        <w:tab/>
        <w:t>8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BACKER DANY OLIVIER RIK</w:t>
      </w:r>
    </w:p>
    <w:p>
      <w:pPr>
        <w:pStyle w:val="Normal"/>
        <w:rPr/>
      </w:pPr>
      <w:r>
        <w:rPr>
          <w:lang w:val="en-GB"/>
        </w:rPr>
        <w:t>4 x 400 M</w:t>
        <w:tab/>
        <w:tab/>
        <w:tab/>
        <w:t>HOLLEBEKE PATRICK MALFAIT JAN</w:t>
        <w:tab/>
        <w:tab/>
        <w:t>4’03”8</w:t>
        <w:tab/>
        <w:tab/>
        <w:t>86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DEBACKER DANY  GILLES JOHAN</w:t>
      </w:r>
    </w:p>
    <w:p>
      <w:pPr>
        <w:pStyle w:val="Normal"/>
        <w:rPr/>
      </w:pPr>
      <w:r>
        <w:rPr>
          <w:lang w:val="en-US"/>
        </w:rPr>
        <w:t>4 x 800 M</w:t>
        <w:tab/>
        <w:tab/>
        <w:tab/>
        <w:t>GHYSELEN IVAN DEBACKER DANY</w:t>
        <w:tab/>
        <w:tab/>
        <w:t>9’34”7</w:t>
        <w:tab/>
        <w:tab/>
        <w:t>93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DELCROIX GUIDO VAN LIERDE FRANKY</w:t>
      </w:r>
    </w:p>
    <w:p>
      <w:pPr>
        <w:pStyle w:val="Normal"/>
        <w:rPr/>
      </w:pPr>
      <w:r>
        <w:rPr/>
        <w:t>4 x 1500 M</w:t>
        <w:tab/>
        <w:tab/>
        <w:tab/>
        <w:t>OLIVIER RIK  ZOETAERT GILBERT</w:t>
        <w:tab/>
        <w:tab/>
        <w:t>20’41”4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>DEBACKER DANY  CAEL MAR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u w:val="single"/>
          <w:lang w:val="en-GB"/>
        </w:rPr>
        <w:t>MASTERS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 M</w:t>
        <w:tab/>
        <w:tab/>
        <w:tab/>
        <w:tab/>
        <w:t>PLETS MARCEL</w:t>
        <w:tab/>
        <w:tab/>
        <w:tab/>
        <w:t>7”1</w:t>
        <w:tab/>
        <w:tab/>
        <w:t xml:space="preserve">83 </w:t>
        <w:tab/>
        <w:t>Wervik</w:t>
      </w:r>
    </w:p>
    <w:p>
      <w:pPr>
        <w:pStyle w:val="Normal"/>
        <w:rPr/>
      </w:pPr>
      <w:r>
        <w:rPr>
          <w:lang w:val="en-GB"/>
        </w:rPr>
        <w:t>100 M</w:t>
        <w:tab/>
        <w:tab/>
        <w:tab/>
        <w:t>M40</w:t>
        <w:tab/>
        <w:t>SALAETS GHISLAIN</w:t>
        <w:tab/>
        <w:tab/>
        <w:tab/>
        <w:t>11’9</w:t>
        <w:tab/>
        <w:tab/>
        <w:t>93</w:t>
      </w:r>
    </w:p>
    <w:p>
      <w:pPr>
        <w:pStyle w:val="Normal"/>
        <w:rPr>
          <w:lang w:val="nl-BE"/>
        </w:rPr>
      </w:pPr>
      <w:r>
        <w:rPr>
          <w:lang w:val="nl-BE"/>
        </w:rPr>
        <w:t>100 M E</w:t>
        <w:tab/>
        <w:tab/>
        <w:tab/>
        <w:t>M40</w:t>
        <w:tab/>
        <w:t>DEWULF CARLOS</w:t>
        <w:tab/>
        <w:tab/>
        <w:tab/>
        <w:t>11.66</w:t>
        <w:tab/>
        <w:tab/>
        <w:t xml:space="preserve">06 </w:t>
        <w:tab/>
        <w:t>Kortrijk</w:t>
      </w:r>
    </w:p>
    <w:p>
      <w:pPr>
        <w:pStyle w:val="Normal"/>
        <w:rPr/>
      </w:pPr>
      <w:r>
        <w:rPr>
          <w:lang w:val="nl-BE"/>
        </w:rPr>
        <w:tab/>
        <w:tab/>
        <w:tab/>
        <w:t>M45</w:t>
        <w:tab/>
        <w:t>SALAETS GHISLAIN</w:t>
        <w:tab/>
        <w:tab/>
        <w:tab/>
        <w:t>12.51</w:t>
        <w:tab/>
        <w:tab/>
        <w:t xml:space="preserve">98 </w:t>
        <w:tab/>
        <w:t>Kortrijk</w:t>
      </w:r>
    </w:p>
    <w:p>
      <w:pPr>
        <w:pStyle w:val="Normal"/>
        <w:rPr/>
      </w:pPr>
      <w:r>
        <w:rPr>
          <w:lang w:val="nl-BE"/>
        </w:rPr>
        <w:tab/>
        <w:tab/>
        <w:tab/>
        <w:t>M50</w:t>
        <w:tab/>
        <w:t>SALAETS GHISLAIN</w:t>
        <w:tab/>
        <w:tab/>
        <w:tab/>
        <w:t>12.79</w:t>
        <w:tab/>
        <w:tab/>
        <w:t xml:space="preserve">01 </w:t>
        <w:tab/>
        <w:t>Izegem</w:t>
      </w:r>
    </w:p>
    <w:p>
      <w:pPr>
        <w:pStyle w:val="Normal"/>
        <w:rPr/>
      </w:pPr>
      <w:r>
        <w:rPr>
          <w:lang w:val="nl-BE"/>
        </w:rPr>
        <w:tab/>
        <w:tab/>
        <w:tab/>
      </w:r>
      <w:r>
        <w:rPr>
          <w:lang w:val="en-US"/>
        </w:rPr>
        <w:t>M55</w:t>
        <w:tab/>
        <w:t>SALAETS GHISLAIN</w:t>
        <w:tab/>
        <w:tab/>
        <w:tab/>
        <w:t xml:space="preserve">13.61        </w:t>
        <w:tab/>
        <w:t>06</w:t>
        <w:tab/>
        <w:t xml:space="preserve"> Izegem</w:t>
      </w:r>
    </w:p>
    <w:p>
      <w:pPr>
        <w:pStyle w:val="Normal"/>
        <w:rPr/>
      </w:pPr>
      <w:r>
        <w:rPr>
          <w:lang w:val="en-GB"/>
        </w:rPr>
        <w:t>200 M</w:t>
        <w:tab/>
        <w:tab/>
        <w:tab/>
        <w:t>M40</w:t>
        <w:tab/>
        <w:t>SALAETS GHISLAIN</w:t>
        <w:tab/>
        <w:tab/>
        <w:tab/>
        <w:t>24’7</w:t>
        <w:tab/>
        <w:tab/>
        <w:t>96</w:t>
      </w:r>
    </w:p>
    <w:p>
      <w:pPr>
        <w:pStyle w:val="Normal"/>
        <w:rPr>
          <w:lang w:val="en-GB"/>
        </w:rPr>
      </w:pPr>
      <w:r>
        <w:rPr>
          <w:lang w:val="en-GB"/>
        </w:rPr>
        <w:t>200M E</w:t>
        <w:tab/>
        <w:tab/>
        <w:tab/>
        <w:t>M 35</w:t>
        <w:tab/>
        <w:t>DEWULF CARLOS</w:t>
        <w:tab/>
        <w:tab/>
        <w:tab/>
        <w:t>23.78</w:t>
        <w:tab/>
        <w:t xml:space="preserve"> </w:t>
        <w:tab/>
        <w:t xml:space="preserve">06 </w:t>
        <w:tab/>
        <w:t>Izeg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 40</w:t>
        <w:tab/>
        <w:t>DEWULF CARLOS</w:t>
        <w:tab/>
        <w:tab/>
        <w:tab/>
        <w:t>24.88</w:t>
        <w:tab/>
        <w:tab/>
        <w:t xml:space="preserve">07 </w:t>
        <w:tab/>
        <w:t>Tiel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 45</w:t>
        <w:tab/>
        <w:t>SALAETS GHISLAIN</w:t>
        <w:tab/>
        <w:tab/>
        <w:tab/>
        <w:t>25.39</w:t>
        <w:tab/>
        <w:tab/>
        <w:t xml:space="preserve">99 </w:t>
        <w:tab/>
        <w:t>Tiel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 50</w:t>
        <w:tab/>
        <w:t>SALAETS GHISLAIN</w:t>
        <w:tab/>
        <w:tab/>
        <w:tab/>
        <w:t>27.79</w:t>
        <w:tab/>
        <w:tab/>
        <w:t xml:space="preserve">03 </w:t>
        <w:tab/>
        <w:t>Izegem</w:t>
      </w:r>
    </w:p>
    <w:p>
      <w:pPr>
        <w:pStyle w:val="Normal"/>
        <w:rPr/>
      </w:pPr>
      <w:r>
        <w:rPr>
          <w:lang w:val="en-GB"/>
        </w:rPr>
        <w:t>300 M</w:t>
        <w:tab/>
        <w:tab/>
        <w:tab/>
        <w:t>M40</w:t>
        <w:tab/>
        <w:t>DEWULF CARLOS</w:t>
        <w:tab/>
        <w:tab/>
        <w:tab/>
        <w:t xml:space="preserve">38.63     </w:t>
        <w:tab/>
        <w:tab/>
        <w:t xml:space="preserve">09 </w:t>
        <w:tab/>
        <w:t>Zweveg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45</w:t>
        <w:tab/>
        <w:t>DEWULF CARLOS</w:t>
        <w:tab/>
        <w:tab/>
        <w:tab/>
        <w:t>41.38</w:t>
        <w:tab/>
        <w:tab/>
        <w:t xml:space="preserve">13 </w:t>
        <w:tab/>
        <w:t>Tielt</w:t>
      </w:r>
    </w:p>
    <w:p>
      <w:pPr>
        <w:pStyle w:val="Normal"/>
        <w:rPr/>
      </w:pPr>
      <w:r>
        <w:rPr>
          <w:lang w:val="en-GB"/>
        </w:rPr>
        <w:t>400 M</w:t>
        <w:tab/>
        <w:tab/>
        <w:tab/>
        <w:tab/>
        <w:t>ZOETAERT GILBERT</w:t>
        <w:tab/>
        <w:tab/>
        <w:tab/>
        <w:t>60’1</w:t>
        <w:tab/>
        <w:tab/>
        <w:t>88</w:t>
      </w:r>
    </w:p>
    <w:p>
      <w:pPr>
        <w:pStyle w:val="Normal"/>
        <w:rPr>
          <w:lang w:val="nl-BE"/>
        </w:rPr>
      </w:pPr>
      <w:r>
        <w:rPr>
          <w:lang w:val="nl-BE"/>
        </w:rPr>
        <w:t>400 M  E</w:t>
        <w:tab/>
        <w:tab/>
        <w:t>M 40</w:t>
        <w:tab/>
        <w:t>DEWULF CARLOS</w:t>
        <w:tab/>
        <w:tab/>
        <w:tab/>
        <w:t>54.09</w:t>
        <w:tab/>
        <w:tab/>
        <w:t xml:space="preserve">09 </w:t>
        <w:tab/>
        <w:t>Deinz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 45</w:t>
        <w:tab/>
        <w:t>DEWULF CARLOS</w:t>
        <w:tab/>
        <w:tab/>
        <w:tab/>
        <w:t>57.00</w:t>
        <w:tab/>
        <w:tab/>
        <w:t xml:space="preserve">11 </w:t>
        <w:tab/>
        <w:t>Ertvelde</w:t>
      </w:r>
    </w:p>
    <w:p>
      <w:pPr>
        <w:pStyle w:val="Normal"/>
        <w:rPr>
          <w:lang w:val="en-GB"/>
        </w:rPr>
      </w:pPr>
      <w:r>
        <w:rPr>
          <w:lang w:val="en-GB"/>
        </w:rPr>
        <w:t>800 M</w:t>
        <w:tab/>
        <w:tab/>
        <w:tab/>
        <w:tab/>
        <w:t>ZOETAERT GILBERT</w:t>
        <w:tab/>
        <w:tab/>
        <w:tab/>
        <w:t>2’20”1</w:t>
        <w:tab/>
        <w:tab/>
        <w:t>88</w:t>
      </w:r>
    </w:p>
    <w:p>
      <w:pPr>
        <w:pStyle w:val="Normal"/>
        <w:rPr>
          <w:lang w:val="en-GB"/>
        </w:rPr>
      </w:pPr>
      <w:r>
        <w:rPr>
          <w:lang w:val="en-GB"/>
        </w:rPr>
        <w:t>1000  M</w:t>
        <w:tab/>
        <w:tab/>
        <w:tab/>
        <w:tab/>
        <w:t>ZOETAERT GILBERT</w:t>
        <w:tab/>
        <w:tab/>
        <w:tab/>
        <w:t>3’13”8</w:t>
        <w:tab/>
        <w:tab/>
        <w:t>91</w:t>
      </w:r>
    </w:p>
    <w:p>
      <w:pPr>
        <w:pStyle w:val="Normal"/>
        <w:rPr/>
      </w:pPr>
      <w:r>
        <w:rPr>
          <w:lang w:val="en-GB"/>
        </w:rPr>
        <w:t>1500 M</w:t>
        <w:tab/>
        <w:tab/>
        <w:tab/>
        <w:tab/>
        <w:t>ZOETAERT GILBERT</w:t>
        <w:tab/>
        <w:tab/>
        <w:tab/>
        <w:t>5’00”3</w:t>
        <w:tab/>
        <w:tab/>
        <w:t>88</w:t>
      </w:r>
    </w:p>
    <w:p>
      <w:pPr>
        <w:pStyle w:val="Normal"/>
        <w:rPr>
          <w:lang w:val="en-GB"/>
        </w:rPr>
      </w:pPr>
      <w:r>
        <w:rPr>
          <w:lang w:val="en-GB"/>
        </w:rPr>
        <w:t>3000 M</w:t>
        <w:tab/>
        <w:tab/>
        <w:tab/>
        <w:t>M 40</w:t>
        <w:tab/>
        <w:t>DEPRAETERE KOEN</w:t>
        <w:tab/>
        <w:tab/>
        <w:tab/>
        <w:t>10’22’’99</w:t>
        <w:tab/>
        <w:t xml:space="preserve">17 </w:t>
        <w:tab/>
        <w:t>Wervik</w:t>
      </w:r>
    </w:p>
    <w:p>
      <w:pPr>
        <w:pStyle w:val="Normal"/>
        <w:rPr/>
      </w:pPr>
      <w:r>
        <w:rPr/>
        <w:t>5000 M</w:t>
        <w:tab/>
        <w:tab/>
        <w:tab/>
        <w:t>M 40</w:t>
        <w:tab/>
        <w:t>DEPRAETERE KOEN</w:t>
        <w:tab/>
        <w:tab/>
        <w:tab/>
        <w:t>18’08’’45</w:t>
        <w:tab/>
        <w:t xml:space="preserve">17 </w:t>
        <w:tab/>
        <w:t xml:space="preserve">Izegem  </w:t>
      </w:r>
    </w:p>
    <w:p>
      <w:pPr>
        <w:pStyle w:val="Normal"/>
        <w:rPr/>
      </w:pPr>
      <w:r>
        <w:rPr/>
        <w:t>10000 M</w:t>
        <w:tab/>
        <w:tab/>
        <w:tab/>
        <w:t>VANHAUWAERT URBAIN</w:t>
        <w:tab/>
        <w:tab/>
        <w:t>38’23”7</w:t>
        <w:tab/>
        <w:tab/>
        <w:t>80</w:t>
      </w:r>
    </w:p>
    <w:p>
      <w:pPr>
        <w:pStyle w:val="Normal"/>
        <w:rPr/>
      </w:pPr>
      <w:r>
        <w:rPr>
          <w:lang w:val="en-GB"/>
        </w:rPr>
        <w:t>20 KM</w:t>
        <w:tab/>
        <w:tab/>
        <w:tab/>
        <w:tab/>
        <w:t>VANHAUWAERT URBAIN</w:t>
        <w:tab/>
        <w:tab/>
        <w:t>1u21’58”</w:t>
        <w:tab/>
        <w:t>81</w:t>
      </w:r>
    </w:p>
    <w:p>
      <w:pPr>
        <w:pStyle w:val="Normal"/>
        <w:rPr>
          <w:lang w:val="en-GB"/>
        </w:rPr>
      </w:pPr>
      <w:r>
        <w:rPr>
          <w:lang w:val="en-GB"/>
        </w:rPr>
        <w:t>25 KM</w:t>
        <w:tab/>
        <w:tab/>
        <w:tab/>
        <w:tab/>
        <w:t>VANHAUWAERT URBAIN</w:t>
        <w:tab/>
        <w:tab/>
        <w:t>1u33’38”</w:t>
        <w:tab/>
        <w:t>81</w:t>
      </w:r>
    </w:p>
    <w:p>
      <w:pPr>
        <w:pStyle w:val="Normal"/>
        <w:rPr>
          <w:lang w:val="en-GB"/>
        </w:rPr>
      </w:pPr>
      <w:r>
        <w:rPr>
          <w:lang w:val="en-GB"/>
        </w:rPr>
        <w:t>HALVE MARATHON</w:t>
        <w:tab/>
        <w:t>M 40</w:t>
        <w:tab/>
        <w:t>DEPRAETERE KOEN</w:t>
        <w:tab/>
        <w:tab/>
        <w:tab/>
        <w:t xml:space="preserve">1u23’58 </w:t>
        <w:tab/>
        <w:t xml:space="preserve">17 </w:t>
        <w:tab/>
        <w:t>Wevelgem</w:t>
      </w:r>
    </w:p>
    <w:p>
      <w:pPr>
        <w:pStyle w:val="Normal"/>
        <w:rPr>
          <w:lang w:val="en-GB"/>
        </w:rPr>
      </w:pPr>
      <w:r>
        <w:rPr>
          <w:lang w:val="en-GB"/>
        </w:rPr>
        <w:t>MARATHON</w:t>
        <w:tab/>
        <w:tab/>
        <w:t>M35</w:t>
        <w:tab/>
        <w:t>FEYS PETER</w:t>
        <w:tab/>
        <w:tab/>
        <w:tab/>
        <w:tab/>
        <w:t>3u08’58</w:t>
        <w:tab/>
        <w:tab/>
        <w:t xml:space="preserve">08 </w:t>
        <w:tab/>
        <w:t>Ljubljana</w:t>
      </w:r>
    </w:p>
    <w:p>
      <w:pPr>
        <w:pStyle w:val="Normal"/>
        <w:rPr/>
      </w:pPr>
      <w:r>
        <w:rPr>
          <w:lang w:val="en-GB"/>
        </w:rPr>
        <w:tab/>
        <w:tab/>
        <w:tab/>
        <w:t>M40</w:t>
        <w:tab/>
        <w:t>CHAMBART TOM</w:t>
        <w:tab/>
        <w:tab/>
        <w:tab/>
        <w:t>2u48’56</w:t>
        <w:tab/>
        <w:tab/>
        <w:t xml:space="preserve">11 </w:t>
        <w:tab/>
        <w:t>Keulen</w:t>
      </w:r>
    </w:p>
    <w:p>
      <w:pPr>
        <w:pStyle w:val="Normal"/>
        <w:rPr/>
      </w:pPr>
      <w:r>
        <w:rPr>
          <w:lang w:val="en-GB"/>
        </w:rPr>
        <w:tab/>
        <w:tab/>
        <w:tab/>
        <w:t>M45</w:t>
        <w:tab/>
        <w:t>VANDEVOORDE PASCAL</w:t>
        <w:tab/>
        <w:tab/>
        <w:t>2u59’44</w:t>
        <w:tab/>
        <w:tab/>
        <w:t xml:space="preserve">15 </w:t>
        <w:tab/>
        <w:t>Torh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50</w:t>
        <w:tab/>
        <w:t>DESODT JAN</w:t>
        <w:tab/>
        <w:tab/>
        <w:tab/>
        <w:tab/>
        <w:t>3u17’48</w:t>
        <w:tab/>
        <w:tab/>
        <w:t xml:space="preserve">15 </w:t>
        <w:tab/>
        <w:t>Wevelg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55</w:t>
        <w:tab/>
        <w:t>KOOPMAN DIRK</w:t>
        <w:tab/>
        <w:tab/>
        <w:tab/>
        <w:t>3u38’18</w:t>
        <w:tab/>
        <w:tab/>
        <w:t xml:space="preserve">17 </w:t>
        <w:tab/>
        <w:t>Treviso</w:t>
      </w:r>
    </w:p>
    <w:p>
      <w:pPr>
        <w:pStyle w:val="Normal"/>
        <w:rPr/>
      </w:pPr>
      <w:r>
        <w:rPr>
          <w:lang w:val="en-GB"/>
        </w:rPr>
        <w:t>1 UUR</w:t>
        <w:tab/>
        <w:tab/>
        <w:tab/>
        <w:tab/>
        <w:t>ZOETAERT GILBERT</w:t>
        <w:tab/>
        <w:tab/>
        <w:tab/>
        <w:t>14578 M</w:t>
        <w:tab/>
        <w:t>88</w:t>
      </w:r>
    </w:p>
    <w:p>
      <w:pPr>
        <w:pStyle w:val="Normal"/>
        <w:rPr/>
      </w:pPr>
      <w:r>
        <w:rPr/>
        <w:t>10 KM SNELWAND</w:t>
        <w:tab/>
        <w:tab/>
        <w:t>DERUDDER ARSENE</w:t>
        <w:tab/>
        <w:tab/>
        <w:tab/>
        <w:t>1u05’23”8</w:t>
      </w:r>
    </w:p>
    <w:p>
      <w:pPr>
        <w:pStyle w:val="Normal"/>
        <w:rPr/>
      </w:pPr>
      <w:r>
        <w:rPr/>
        <w:t>1 UUR SNELWAND</w:t>
        <w:tab/>
        <w:tab/>
        <w:t xml:space="preserve">VANDENBULCKE CHRISTIAAN   </w:t>
        <w:tab/>
        <w:t>10435 M</w:t>
        <w:tab/>
        <w:t>89</w:t>
      </w:r>
    </w:p>
    <w:p>
      <w:pPr>
        <w:pStyle w:val="Normal"/>
        <w:rPr/>
      </w:pPr>
      <w:r>
        <w:rPr>
          <w:lang w:val="en-US"/>
        </w:rPr>
        <w:t>110 M HORDEN</w:t>
        <w:tab/>
        <w:tab/>
        <w:t>M40</w:t>
        <w:tab/>
        <w:t>SALAETS GHISLAIN</w:t>
        <w:tab/>
        <w:tab/>
        <w:tab/>
        <w:t>20”5</w:t>
        <w:tab/>
        <w:tab/>
        <w:t>93</w:t>
      </w:r>
    </w:p>
    <w:p>
      <w:pPr>
        <w:pStyle w:val="Normal"/>
        <w:rPr/>
      </w:pPr>
      <w:r>
        <w:rPr>
          <w:lang w:val="en-US"/>
        </w:rPr>
        <w:t>400 M HORDEN</w:t>
        <w:tab/>
        <w:tab/>
        <w:t>M40</w:t>
        <w:tab/>
        <w:t>HOLLEBEKE PATRICK</w:t>
        <w:tab/>
        <w:tab/>
        <w:tab/>
        <w:t>79”7</w:t>
        <w:tab/>
        <w:tab/>
        <w:t>95</w:t>
      </w:r>
    </w:p>
    <w:p>
      <w:pPr>
        <w:pStyle w:val="Normal"/>
        <w:rPr/>
      </w:pPr>
      <w:r>
        <w:rPr/>
        <w:t>400 M HORDEN E</w:t>
        <w:tab/>
        <w:t>M45</w:t>
        <w:tab/>
        <w:t>DEWULF GUIDO</w:t>
        <w:tab/>
        <w:tab/>
        <w:tab/>
        <w:t>74.66</w:t>
        <w:tab/>
        <w:tab/>
        <w:t xml:space="preserve">07 </w:t>
        <w:tab/>
        <w:t>Izegem</w:t>
      </w:r>
    </w:p>
    <w:p>
      <w:pPr>
        <w:pStyle w:val="Normal"/>
        <w:rPr/>
      </w:pPr>
      <w:r>
        <w:rPr/>
        <w:t>3000 M STEEPLE</w:t>
        <w:tab/>
        <w:tab/>
        <w:t>ZOETAERT GILBERT</w:t>
        <w:tab/>
        <w:tab/>
        <w:tab/>
        <w:t>12’31”6</w:t>
        <w:tab/>
        <w:tab/>
        <w:t>89</w:t>
      </w:r>
    </w:p>
    <w:p>
      <w:pPr>
        <w:pStyle w:val="Normal"/>
        <w:rPr>
          <w:lang w:val="en-US"/>
        </w:rPr>
      </w:pPr>
      <w:r>
        <w:rPr>
          <w:lang w:val="en-US"/>
        </w:rPr>
        <w:t>5 KAMP</w:t>
        <w:tab/>
        <w:tab/>
        <w:t>M40</w:t>
        <w:tab/>
        <w:t>DEBACKER DANY</w:t>
        <w:tab/>
        <w:tab/>
        <w:tab/>
        <w:t>1940 PT</w:t>
        <w:tab/>
        <w:tab/>
        <w:t>9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45</w:t>
        <w:tab/>
        <w:t>SALAETS GHISLAIN</w:t>
        <w:tab/>
        <w:tab/>
        <w:tab/>
        <w:t>1517 PT</w:t>
        <w:tab/>
        <w:tab/>
        <w:t xml:space="preserve">99 </w:t>
        <w:tab/>
        <w:t>Izegem</w:t>
      </w:r>
    </w:p>
    <w:p>
      <w:pPr>
        <w:pStyle w:val="Normal"/>
        <w:rPr/>
      </w:pPr>
      <w:r>
        <w:rPr>
          <w:lang w:val="en-US"/>
        </w:rPr>
        <w:t>10 KAMP</w:t>
        <w:tab/>
        <w:tab/>
        <w:t>M40</w:t>
        <w:tab/>
        <w:t>SALAETS GHISLAIN</w:t>
        <w:tab/>
        <w:tab/>
        <w:tab/>
        <w:t>2700 PT</w:t>
        <w:tab/>
        <w:tab/>
        <w:t>93</w:t>
      </w:r>
    </w:p>
    <w:p>
      <w:pPr>
        <w:pStyle w:val="Normal"/>
        <w:rPr/>
      </w:pPr>
      <w:r>
        <w:rPr/>
        <w:t>VER</w:t>
        <w:tab/>
        <w:tab/>
        <w:t xml:space="preserve">              M 35      DEWULF CARLOS</w:t>
        <w:tab/>
        <w:tab/>
        <w:tab/>
        <w:t>6M17</w:t>
        <w:tab/>
        <w:tab/>
        <w:t>06</w:t>
        <w:tab/>
        <w:t>Izegem</w:t>
      </w:r>
    </w:p>
    <w:p>
      <w:pPr>
        <w:pStyle w:val="Normal"/>
        <w:rPr/>
      </w:pPr>
      <w:r>
        <w:rPr/>
        <w:tab/>
        <w:tab/>
        <w:tab/>
        <w:t>M40</w:t>
        <w:tab/>
        <w:t>DEWULF GUIDO</w:t>
        <w:tab/>
        <w:tab/>
        <w:tab/>
        <w:t>5M66</w:t>
        <w:tab/>
        <w:tab/>
        <w:t xml:space="preserve">03 </w:t>
        <w:tab/>
        <w:t>Deinze</w:t>
      </w:r>
    </w:p>
    <w:p>
      <w:pPr>
        <w:pStyle w:val="Normal"/>
        <w:rPr>
          <w:lang w:val="nl-BE"/>
        </w:rPr>
      </w:pPr>
      <w:r>
        <w:rPr/>
        <w:tab/>
        <w:tab/>
        <w:tab/>
      </w:r>
      <w:r>
        <w:rPr>
          <w:lang w:val="nl-BE"/>
        </w:rPr>
        <w:t>M45</w:t>
        <w:tab/>
        <w:t>DEWULF PIERRE</w:t>
        <w:tab/>
        <w:tab/>
        <w:tab/>
        <w:t>5M50</w:t>
        <w:tab/>
        <w:tab/>
        <w:t xml:space="preserve">04 </w:t>
        <w:tab/>
        <w:t>Zwev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50</w:t>
        <w:tab/>
        <w:t>DEWULF PIERRE</w:t>
        <w:tab/>
        <w:tab/>
        <w:tab/>
        <w:t>5M16</w:t>
        <w:tab/>
        <w:t xml:space="preserve">        </w:t>
        <w:tab/>
        <w:t>08</w:t>
        <w:tab/>
        <w:t>Tielt</w:t>
      </w:r>
    </w:p>
    <w:p>
      <w:pPr>
        <w:pStyle w:val="Normal"/>
        <w:rPr/>
      </w:pPr>
      <w:r>
        <w:rPr>
          <w:lang w:val="nl-BE"/>
        </w:rPr>
        <w:tab/>
        <w:tab/>
        <w:tab/>
        <w:t>M55</w:t>
        <w:tab/>
        <w:t>SALAETS GHISLAIN</w:t>
        <w:tab/>
        <w:tab/>
        <w:tab/>
        <w:t>4M37</w:t>
        <w:tab/>
        <w:tab/>
        <w:t>06</w:t>
        <w:tab/>
        <w:t>Roeselar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60</w:t>
        <w:tab/>
        <w:t>SALAETS GHISLAIN</w:t>
        <w:tab/>
        <w:tab/>
        <w:tab/>
        <w:t>4M08</w:t>
        <w:tab/>
        <w:tab/>
        <w:t>11</w:t>
        <w:tab/>
        <w:t>Roeselare</w:t>
      </w:r>
    </w:p>
    <w:p>
      <w:pPr>
        <w:pStyle w:val="Normal"/>
        <w:rPr/>
      </w:pPr>
      <w:r>
        <w:rPr>
          <w:lang w:val="nl-BE"/>
        </w:rPr>
        <w:t>HOOG</w:t>
        <w:tab/>
        <w:t xml:space="preserve">                            M40       DEWULF PIERRE</w:t>
        <w:tab/>
        <w:tab/>
        <w:tab/>
        <w:t>1M66</w:t>
        <w:tab/>
        <w:tab/>
        <w:t>01</w:t>
        <w:tab/>
        <w:t>Iz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45</w:t>
        <w:tab/>
        <w:t>DEWULF GUIDO</w:t>
        <w:tab/>
        <w:tab/>
        <w:tab/>
        <w:t>1M66</w:t>
        <w:tab/>
        <w:tab/>
        <w:t xml:space="preserve">07 </w:t>
        <w:tab/>
        <w:t>Oordegem</w:t>
      </w:r>
    </w:p>
    <w:p>
      <w:pPr>
        <w:pStyle w:val="Normal"/>
        <w:rPr>
          <w:lang w:val="en-US"/>
        </w:rPr>
      </w:pPr>
      <w:r>
        <w:rPr>
          <w:lang w:val="nl-BE"/>
        </w:rPr>
        <w:tab/>
        <w:tab/>
        <w:tab/>
      </w:r>
      <w:r>
        <w:rPr>
          <w:lang w:val="en-US"/>
        </w:rPr>
        <w:t>M50</w:t>
        <w:tab/>
        <w:t>DEWULF GUIDO</w:t>
        <w:tab/>
        <w:tab/>
        <w:tab/>
        <w:t>1M57</w:t>
        <w:tab/>
        <w:tab/>
        <w:t xml:space="preserve">11 </w:t>
        <w:tab/>
        <w:t>Bever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55</w:t>
      </w:r>
    </w:p>
    <w:p>
      <w:pPr>
        <w:pStyle w:val="Normal"/>
        <w:rPr>
          <w:lang w:val="nl-BE"/>
        </w:rPr>
      </w:pPr>
      <w:r>
        <w:rPr>
          <w:lang w:val="en-US"/>
        </w:rPr>
        <w:tab/>
        <w:tab/>
        <w:tab/>
      </w:r>
      <w:r>
        <w:rPr>
          <w:lang w:val="nl-BE"/>
        </w:rPr>
        <w:t>M60</w:t>
        <w:tab/>
        <w:t>SALAETS GHISLAIN</w:t>
        <w:tab/>
        <w:tab/>
        <w:tab/>
        <w:t>1M25</w:t>
        <w:tab/>
        <w:tab/>
        <w:t xml:space="preserve">11 </w:t>
        <w:tab/>
        <w:t>Zwevege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INKSTAP</w:t>
        <w:tab/>
        <w:tab/>
        <w:t>M40</w:t>
        <w:tab/>
        <w:t>DEWULF GUIDO</w:t>
        <w:tab/>
        <w:tab/>
        <w:tab/>
        <w:t>11M40</w:t>
        <w:tab/>
        <w:tab/>
        <w:t xml:space="preserve">03 </w:t>
        <w:tab/>
        <w:t>Naimett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45</w:t>
        <w:tab/>
        <w:t>DEWULF PIERRE</w:t>
        <w:tab/>
        <w:tab/>
        <w:tab/>
        <w:t>11M24</w:t>
        <w:tab/>
        <w:tab/>
        <w:t xml:space="preserve">03 </w:t>
        <w:tab/>
        <w:t>Naimette</w:t>
      </w:r>
    </w:p>
    <w:p>
      <w:pPr>
        <w:pStyle w:val="Normal"/>
        <w:rPr/>
      </w:pPr>
      <w:r>
        <w:rPr>
          <w:lang w:val="nl-BE"/>
        </w:rPr>
        <w:tab/>
        <w:tab/>
        <w:tab/>
      </w:r>
      <w:r>
        <w:rPr/>
        <w:t>M50</w:t>
        <w:tab/>
        <w:t>DEWULF PIERRE</w:t>
        <w:tab/>
        <w:tab/>
        <w:tab/>
        <w:t>10M49</w:t>
        <w:tab/>
        <w:tab/>
        <w:t xml:space="preserve">08 </w:t>
        <w:tab/>
        <w:t>Nijvel</w:t>
      </w:r>
    </w:p>
    <w:p>
      <w:pPr>
        <w:pStyle w:val="Normal"/>
        <w:rPr/>
      </w:pPr>
      <w:r>
        <w:rPr/>
        <w:tab/>
        <w:tab/>
        <w:tab/>
        <w:t>M55</w:t>
        <w:tab/>
        <w:t>DORCHAIN GUY</w:t>
        <w:tab/>
        <w:tab/>
        <w:tab/>
        <w:t>8M98</w:t>
        <w:tab/>
        <w:tab/>
        <w:t xml:space="preserve">99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>POLSSTOK</w:t>
        <w:tab/>
        <w:tab/>
        <w:t>M35</w:t>
        <w:tab/>
        <w:t>SALAETS GHISLAIN</w:t>
        <w:tab/>
        <w:tab/>
        <w:tab/>
        <w:t>2M30</w:t>
        <w:tab/>
        <w:tab/>
        <w:t>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OGEL</w:t>
        <w:tab/>
        <w:tab/>
        <w:t>M35 7,26 kg</w:t>
        <w:tab/>
        <w:t>HUYGHEBAERT DIETER</w:t>
        <w:tab/>
        <w:tab/>
        <w:t>10M65</w:t>
        <w:tab/>
        <w:tab/>
        <w:t xml:space="preserve">12 </w:t>
        <w:tab/>
        <w:t>Wervik</w:t>
      </w:r>
    </w:p>
    <w:p>
      <w:pPr>
        <w:pStyle w:val="Normal"/>
        <w:ind w:left="708" w:firstLine="708"/>
        <w:rPr/>
      </w:pPr>
      <w:r>
        <w:rPr>
          <w:lang w:val="en-US"/>
        </w:rPr>
        <w:t>M40 7,26 kg</w:t>
        <w:tab/>
        <w:t>PLETS RAYMOND</w:t>
        <w:tab/>
        <w:tab/>
        <w:tab/>
        <w:t>10M58</w:t>
        <w:tab/>
        <w:tab/>
        <w:t>74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M45 7,26 kg</w:t>
        <w:tab/>
        <w:t>DEWULF PIERRE</w:t>
        <w:tab/>
        <w:tab/>
        <w:tab/>
        <w:t>9M75</w:t>
        <w:tab/>
        <w:tab/>
        <w:t>03</w:t>
        <w:tab/>
        <w:t>Wervik</w:t>
      </w:r>
    </w:p>
    <w:p>
      <w:pPr>
        <w:pStyle w:val="Normal"/>
        <w:rPr/>
      </w:pPr>
      <w:r>
        <w:rPr/>
        <w:tab/>
        <w:tab/>
        <w:t>M50 7,26 kg</w:t>
        <w:tab/>
        <w:t>DORME WILLY</w:t>
        <w:tab/>
        <w:tab/>
        <w:tab/>
        <w:t>9M36</w:t>
        <w:tab/>
        <w:tab/>
        <w:t xml:space="preserve">02 </w:t>
        <w:tab/>
        <w:t>Deinze</w:t>
      </w:r>
    </w:p>
    <w:p>
      <w:pPr>
        <w:pStyle w:val="Normal"/>
        <w:rPr/>
      </w:pPr>
      <w:r>
        <w:rPr/>
        <w:tab/>
        <w:tab/>
        <w:t xml:space="preserve">         6 kg</w:t>
        <w:tab/>
        <w:t>DORME WILLY</w:t>
        <w:tab/>
        <w:tab/>
        <w:tab/>
        <w:t>10M70</w:t>
        <w:tab/>
        <w:tab/>
        <w:t>03</w:t>
        <w:tab/>
        <w:t>Oudenaarde</w:t>
      </w:r>
    </w:p>
    <w:p>
      <w:pPr>
        <w:pStyle w:val="Normal"/>
        <w:rPr/>
      </w:pPr>
      <w:r>
        <w:rPr/>
        <w:tab/>
        <w:tab/>
        <w:t>M55 7,26 kg</w:t>
        <w:tab/>
        <w:t>DORME WILLY</w:t>
        <w:tab/>
        <w:tab/>
        <w:tab/>
        <w:t>8M92</w:t>
        <w:tab/>
        <w:tab/>
        <w:t xml:space="preserve">06 </w:t>
        <w:tab/>
        <w:t>Deinze</w:t>
      </w:r>
    </w:p>
    <w:p>
      <w:pPr>
        <w:pStyle w:val="Normal"/>
        <w:rPr/>
      </w:pPr>
      <w:r>
        <w:rPr/>
        <w:tab/>
        <w:tab/>
        <w:t xml:space="preserve">         6 kg</w:t>
        <w:tab/>
        <w:t>DORME WILLY</w:t>
        <w:tab/>
        <w:tab/>
        <w:tab/>
        <w:t>10M33</w:t>
        <w:tab/>
        <w:tab/>
        <w:t>06</w:t>
        <w:tab/>
        <w:t>Herentals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M60 5 kg</w:t>
        <w:tab/>
        <w:t>DORME WILLY</w:t>
        <w:tab/>
        <w:tab/>
        <w:tab/>
        <w:t>10M53</w:t>
        <w:tab/>
        <w:tab/>
        <w:t>11</w:t>
        <w:tab/>
        <w:t>Obour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7,26kg</w:t>
        <w:tab/>
        <w:t>HOLLEBEKE PATRICK</w:t>
        <w:tab/>
        <w:tab/>
        <w:tab/>
        <w:t>6M18</w:t>
        <w:tab/>
        <w:tab/>
        <w:t>19</w:t>
        <w:tab/>
        <w:t>Nieuwpoort</w:t>
      </w:r>
    </w:p>
    <w:p>
      <w:pPr>
        <w:pStyle w:val="Normal"/>
        <w:rPr>
          <w:lang w:val="nl-BE"/>
        </w:rPr>
      </w:pPr>
      <w:r>
        <w:rPr>
          <w:lang w:val="en-US"/>
        </w:rPr>
        <w:tab/>
        <w:tab/>
      </w:r>
      <w:r>
        <w:rPr>
          <w:lang w:val="nl-BE"/>
        </w:rPr>
        <w:t>M65 5 kg</w:t>
        <w:tab/>
        <w:t>PLETS RAYMOND</w:t>
        <w:tab/>
        <w:tab/>
        <w:tab/>
        <w:t>9M30</w:t>
        <w:tab/>
        <w:tab/>
        <w:t xml:space="preserve">98 </w:t>
        <w:tab/>
        <w:t>Wervik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M70 4 kg</w:t>
        <w:tab/>
        <w:t>DORME WILLY</w:t>
        <w:tab/>
        <w:tab/>
        <w:tab/>
        <w:t>9M17</w:t>
        <w:tab/>
        <w:tab/>
        <w:t>22</w:t>
        <w:tab/>
        <w:t>St Niklaa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DISCUS</w:t>
        <w:tab/>
        <w:t>M35 2 kg</w:t>
        <w:tab/>
        <w:t>HUYGHEBAERT DIETER</w:t>
        <w:tab/>
        <w:tab/>
        <w:t>32M71</w:t>
        <w:tab/>
        <w:tab/>
        <w:t xml:space="preserve">15 </w:t>
        <w:tab/>
        <w:t>Wervik</w:t>
        <w:tab/>
        <w:tab/>
      </w:r>
    </w:p>
    <w:p>
      <w:pPr>
        <w:pStyle w:val="Normal"/>
        <w:ind w:left="708" w:firstLine="708"/>
        <w:rPr/>
      </w:pPr>
      <w:r>
        <w:rPr/>
        <w:t>M40 2 kg</w:t>
        <w:tab/>
        <w:t>DEWULF PIERRE</w:t>
        <w:tab/>
        <w:tab/>
        <w:tab/>
        <w:t>31M35</w:t>
        <w:tab/>
        <w:tab/>
        <w:t xml:space="preserve">02 </w:t>
        <w:tab/>
        <w:t>Wervik</w:t>
      </w:r>
    </w:p>
    <w:p>
      <w:pPr>
        <w:pStyle w:val="Normal"/>
        <w:rPr/>
      </w:pPr>
      <w:r>
        <w:rPr/>
        <w:tab/>
        <w:tab/>
        <w:t>M45 2 kg</w:t>
        <w:tab/>
        <w:t>DEWULF PIERRE</w:t>
        <w:tab/>
        <w:tab/>
        <w:tab/>
        <w:t>29M78</w:t>
        <w:tab/>
        <w:tab/>
        <w:t>03</w:t>
        <w:tab/>
        <w:t>Tielt</w:t>
      </w:r>
    </w:p>
    <w:p>
      <w:pPr>
        <w:pStyle w:val="Normal"/>
        <w:rPr/>
      </w:pPr>
      <w:r>
        <w:rPr/>
        <w:tab/>
        <w:tab/>
        <w:t>M50 2 kg</w:t>
        <w:tab/>
        <w:t>DORME WILLY</w:t>
        <w:tab/>
        <w:tab/>
        <w:tab/>
        <w:t>26M75</w:t>
        <w:tab/>
        <w:tab/>
        <w:t xml:space="preserve">01 </w:t>
        <w:tab/>
        <w:t>Aalter</w:t>
        <w:tab/>
        <w:tab/>
      </w:r>
    </w:p>
    <w:p>
      <w:pPr>
        <w:pStyle w:val="Normal"/>
        <w:ind w:left="708" w:firstLine="708"/>
        <w:rPr/>
      </w:pPr>
      <w:r>
        <w:rPr/>
        <w:t>M50 1,5 kg</w:t>
        <w:tab/>
        <w:t>DORME WILLY</w:t>
        <w:tab/>
        <w:tab/>
        <w:tab/>
        <w:t>31M12</w:t>
        <w:tab/>
        <w:tab/>
        <w:t xml:space="preserve">04 </w:t>
        <w:tab/>
        <w:t>Aalst</w:t>
      </w:r>
    </w:p>
    <w:p>
      <w:pPr>
        <w:pStyle w:val="Normal"/>
        <w:rPr/>
      </w:pPr>
      <w:r>
        <w:rPr/>
        <w:tab/>
        <w:tab/>
      </w:r>
      <w:r>
        <w:rPr>
          <w:lang w:val="nl-BE"/>
        </w:rPr>
        <w:t>M5</w:t>
      </w:r>
      <w:r>
        <w:rPr>
          <w:lang w:val="en-US"/>
        </w:rPr>
        <w:t>5 2 kg</w:t>
        <w:tab/>
        <w:t>DORME WILLY</w:t>
        <w:tab/>
        <w:tab/>
        <w:tab/>
        <w:t>28M36</w:t>
        <w:tab/>
        <w:tab/>
        <w:t>06</w:t>
        <w:tab/>
        <w:t>Melle</w:t>
      </w:r>
    </w:p>
    <w:p>
      <w:pPr>
        <w:pStyle w:val="Normal"/>
        <w:rPr/>
      </w:pPr>
      <w:r>
        <w:rPr>
          <w:lang w:val="en-US"/>
        </w:rPr>
        <w:tab/>
        <w:tab/>
        <w:t>M55 1,5 kg</w:t>
        <w:tab/>
        <w:t>DORME WILLY</w:t>
        <w:tab/>
        <w:tab/>
        <w:tab/>
        <w:t xml:space="preserve">35M55 </w:t>
        <w:tab/>
        <w:tab/>
        <w:t xml:space="preserve">06 </w:t>
        <w:tab/>
        <w:t>Torhout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nl-BE"/>
        </w:rPr>
        <w:t>M60 2 kg</w:t>
        <w:tab/>
        <w:t>DORME WILLY</w:t>
        <w:tab/>
        <w:tab/>
        <w:tab/>
        <w:t>23M90</w:t>
        <w:tab/>
        <w:tab/>
        <w:t xml:space="preserve">00 </w:t>
        <w:tab/>
        <w:t>Eigenbrakel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M60 1 kg</w:t>
        <w:tab/>
        <w:t>DORME WILLY</w:t>
        <w:tab/>
        <w:tab/>
        <w:tab/>
        <w:t>35M62</w:t>
        <w:tab/>
        <w:tab/>
        <w:t xml:space="preserve">11 </w:t>
        <w:tab/>
        <w:t>Zwevegem</w:t>
      </w:r>
    </w:p>
    <w:p>
      <w:pPr>
        <w:pStyle w:val="Normal"/>
        <w:rPr>
          <w:lang w:val="en-US"/>
        </w:rPr>
      </w:pPr>
      <w:r>
        <w:rPr>
          <w:lang w:val="nl-BE"/>
        </w:rPr>
        <w:tab/>
        <w:tab/>
      </w:r>
      <w:r>
        <w:rPr>
          <w:lang w:val="en-US"/>
        </w:rPr>
        <w:t>M65 1kg</w:t>
        <w:tab/>
        <w:t>DORME WILLY</w:t>
        <w:tab/>
        <w:tab/>
        <w:tab/>
        <w:t>29M16</w:t>
        <w:tab/>
        <w:tab/>
        <w:t xml:space="preserve">16 </w:t>
        <w:tab/>
        <w:t>Brug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65 2 kg</w:t>
        <w:tab/>
        <w:t>DORME WILLY</w:t>
        <w:tab/>
        <w:tab/>
        <w:tab/>
        <w:t>27M84</w:t>
        <w:tab/>
        <w:tab/>
        <w:t>16</w:t>
        <w:tab/>
        <w:t>Iep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70 1 kg</w:t>
        <w:tab/>
        <w:t>DORME WILLY</w:t>
        <w:tab/>
        <w:tab/>
        <w:tab/>
        <w:t>25M69</w:t>
        <w:tab/>
        <w:tab/>
        <w:t>22</w:t>
        <w:tab/>
        <w:t>St Niklaas</w:t>
        <w:tab/>
        <w:tab/>
        <w:tab/>
      </w:r>
    </w:p>
    <w:p>
      <w:pPr>
        <w:pStyle w:val="Normal"/>
        <w:rPr/>
      </w:pPr>
      <w:r>
        <w:rPr/>
        <w:t>SPEER</w:t>
        <w:tab/>
        <w:tab/>
        <w:t>M35  800 gr</w:t>
        <w:tab/>
        <w:t>HUYGHEBAERT DIETER</w:t>
        <w:tab/>
        <w:tab/>
        <w:t>34M81</w:t>
        <w:tab/>
        <w:tab/>
        <w:t xml:space="preserve">15 </w:t>
        <w:tab/>
        <w:t>Lanaken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M40  800 gr</w:t>
        <w:tab/>
        <w:t>DEBACKER DANY</w:t>
        <w:tab/>
        <w:tab/>
        <w:tab/>
        <w:t>51M66</w:t>
        <w:tab/>
        <w:tab/>
        <w:t>98</w:t>
        <w:tab/>
        <w:t>Duffel</w:t>
      </w:r>
    </w:p>
    <w:p>
      <w:pPr>
        <w:pStyle w:val="Normal"/>
        <w:rPr>
          <w:lang w:val="en-US"/>
        </w:rPr>
      </w:pPr>
      <w:r>
        <w:rPr>
          <w:lang w:val="nl-BE"/>
        </w:rPr>
        <w:tab/>
        <w:tab/>
      </w:r>
      <w:r>
        <w:rPr>
          <w:lang w:val="en-US"/>
        </w:rPr>
        <w:t>M45  800 gr</w:t>
        <w:tab/>
        <w:t>DEBACKER DANY</w:t>
        <w:tab/>
        <w:tab/>
        <w:tab/>
        <w:t>46M64</w:t>
        <w:tab/>
        <w:tab/>
        <w:t xml:space="preserve">02 </w:t>
        <w:tab/>
        <w:t>Brasscha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50 700gr</w:t>
        <w:tab/>
        <w:t>SALAETS GHISLAIN</w:t>
        <w:tab/>
        <w:tab/>
        <w:tab/>
        <w:t xml:space="preserve">27M07      </w:t>
        <w:tab/>
        <w:t xml:space="preserve">02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ab/>
        <w:tab/>
        <w:t>M60 600 gr</w:t>
        <w:tab/>
        <w:t>SALAETS GHISLAIN</w:t>
        <w:tab/>
        <w:tab/>
        <w:tab/>
        <w:t>21M04</w:t>
        <w:tab/>
        <w:tab/>
        <w:t xml:space="preserve">13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65 600 gr</w:t>
        <w:tab/>
        <w:t>SALAETS GHISLAIN</w:t>
        <w:tab/>
        <w:tab/>
        <w:tab/>
        <w:t>16M83</w:t>
        <w:tab/>
        <w:tab/>
        <w:t xml:space="preserve">16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70 500 gr</w:t>
        <w:tab/>
        <w:t>DORME WILLY</w:t>
        <w:tab/>
        <w:tab/>
        <w:tab/>
        <w:t>17M79</w:t>
        <w:tab/>
        <w:tab/>
        <w:t>22</w:t>
        <w:tab/>
        <w:t>St Nikl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>HAMER M40 7,26 kg</w:t>
        <w:tab/>
        <w:tab/>
        <w:t>DERUDDER ARSENE</w:t>
        <w:tab/>
        <w:tab/>
        <w:tab/>
        <w:t>36M60</w:t>
        <w:tab/>
        <w:tab/>
        <w:t>92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 xml:space="preserve">  M45  7,26 kg</w:t>
        <w:tab/>
        <w:tab/>
        <w:t>DEBACKER DANY</w:t>
        <w:tab/>
        <w:tab/>
        <w:tab/>
        <w:t>31M12</w:t>
        <w:tab/>
        <w:tab/>
        <w:t xml:space="preserve">01 </w:t>
        <w:tab/>
        <w:t>Gentbrugg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 xml:space="preserve">  M50 6 kg</w:t>
        <w:tab/>
        <w:tab/>
        <w:t>HOLLEBEKE PATRICK</w:t>
        <w:tab/>
        <w:tab/>
        <w:tab/>
        <w:t>27M58</w:t>
        <w:tab/>
        <w:tab/>
        <w:t>07</w:t>
        <w:tab/>
        <w:t>Kortrijk</w:t>
      </w:r>
    </w:p>
    <w:p>
      <w:pPr>
        <w:pStyle w:val="Normal"/>
        <w:rPr>
          <w:lang w:val="en-US"/>
        </w:rPr>
      </w:pPr>
      <w:r>
        <w:rPr>
          <w:lang w:val="nl-BE"/>
        </w:rPr>
        <w:tab/>
      </w:r>
      <w:r>
        <w:rPr>
          <w:lang w:val="en-US"/>
        </w:rPr>
        <w:t xml:space="preserve">  M55 6 kg</w:t>
        <w:tab/>
        <w:tab/>
        <w:t>HOLLEBEKE PATRICK</w:t>
        <w:tab/>
        <w:tab/>
        <w:tab/>
        <w:t>20M99</w:t>
        <w:tab/>
        <w:tab/>
        <w:t xml:space="preserve">15 </w:t>
        <w:tab/>
        <w:t>Torhou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M60 5 kg</w:t>
        <w:tab/>
        <w:tab/>
        <w:t>HOLLEBEKE PATRICK</w:t>
        <w:tab/>
        <w:tab/>
        <w:tab/>
        <w:t>22m83</w:t>
        <w:tab/>
        <w:tab/>
        <w:t>15</w:t>
        <w:tab/>
        <w:t>Torhout</w:t>
        <w:tab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65 5kg</w:t>
        <w:tab/>
        <w:tab/>
        <w:t>PLETS RAYMOND</w:t>
        <w:tab/>
        <w:tab/>
        <w:tab/>
        <w:t>25M30</w:t>
        <w:tab/>
        <w:tab/>
        <w:t>99</w:t>
        <w:tab/>
        <w:t>Izege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70 4 kg</w:t>
        <w:tab/>
        <w:tab/>
        <w:t>DORME WILLY</w:t>
        <w:tab/>
        <w:tab/>
        <w:tab/>
        <w:t>22M81</w:t>
        <w:tab/>
        <w:tab/>
        <w:t>21</w:t>
        <w:tab/>
        <w:t>St Niklaas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WICHTWERPEN </w:t>
      </w:r>
    </w:p>
    <w:p>
      <w:pPr>
        <w:pStyle w:val="Normal"/>
        <w:rPr/>
      </w:pPr>
      <w:r>
        <w:rPr>
          <w:lang w:val="en-US"/>
        </w:rPr>
        <w:tab/>
        <w:t>M55 11,34 kg</w:t>
        <w:tab/>
        <w:tab/>
        <w:t>DORME WILLY</w:t>
        <w:tab/>
        <w:tab/>
        <w:tab/>
        <w:t>8M67</w:t>
        <w:tab/>
        <w:tab/>
        <w:t xml:space="preserve">07 </w:t>
        <w:tab/>
        <w:t>St Nikla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60 9,08 kg</w:t>
        <w:tab/>
        <w:tab/>
        <w:t>HOLLEBEKE PATRICK</w:t>
        <w:tab/>
        <w:tab/>
        <w:tab/>
        <w:t>5M62</w:t>
        <w:tab/>
        <w:tab/>
        <w:t>18</w:t>
        <w:tab/>
        <w:t>Izeg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65 9,08 kg</w:t>
        <w:tab/>
        <w:tab/>
        <w:t>DORME WILLY</w:t>
        <w:tab/>
        <w:tab/>
        <w:tab/>
        <w:t>7M84</w:t>
        <w:tab/>
        <w:tab/>
        <w:t>20</w:t>
        <w:tab/>
        <w:t>Eekl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70 7,26 kg</w:t>
        <w:tab/>
        <w:tab/>
        <w:t>DORME WILLY</w:t>
        <w:tab/>
        <w:tab/>
        <w:tab/>
        <w:t>9M15</w:t>
        <w:tab/>
        <w:tab/>
        <w:t>22</w:t>
        <w:tab/>
        <w:t>Eek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PVIJFKAM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M70</w:t>
        <w:tab/>
        <w:tab/>
        <w:tab/>
        <w:t>DORME WILLY</w:t>
        <w:tab/>
        <w:tab/>
        <w:tab/>
        <w:t>2208 pt</w:t>
        <w:tab/>
        <w:tab/>
        <w:t>22</w:t>
        <w:tab/>
        <w:t>St Nikl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 x 100 M</w:t>
        <w:tab/>
        <w:tab/>
        <w:tab/>
        <w:t>DEB</w:t>
      </w:r>
      <w:r>
        <w:rPr>
          <w:lang w:val="en-GB"/>
        </w:rPr>
        <w:t>ACKER DANY  THEUWEN BERN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HOLLEBEKE PATRICK SALAETS GHISLAIN</w:t>
        <w:tab/>
        <w:t>49.85</w:t>
        <w:tab/>
        <w:t xml:space="preserve">96 </w:t>
        <w:tab/>
        <w:t>Vilvo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 x 200 M</w:t>
        <w:tab/>
        <w:tab/>
        <w:tab/>
        <w:t>DEBACKER DANY  THEUWEN BERN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ORCHAIN GUY  SALAETS GHISLAIN</w:t>
        <w:tab/>
        <w:tab/>
        <w:t>1’47 “76</w:t>
        <w:tab/>
        <w:tab/>
        <w:t>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 x 400 M</w:t>
        <w:tab/>
        <w:tab/>
        <w:tab/>
        <w:t>DORCHAIN GUY  THEUWEN BERNARD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HOLLEBEKE PATRICK  SALAETS GHISLAIN</w:t>
        <w:tab/>
        <w:t>4’18”74</w:t>
        <w:tab/>
        <w:tab/>
        <w:t>9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b/>
      <w:bCs/>
      <w:u w:val="single"/>
      <w:lang w:val="en-GB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9:00Z</dcterms:created>
  <dc:creator>Veronique Salomez</dc:creator>
  <dc:description/>
  <cp:keywords/>
  <dc:language>en-US</dc:language>
  <cp:lastModifiedBy>patrick hollebeke</cp:lastModifiedBy>
  <cp:lastPrinted>2022-12-06T16:08:00Z</cp:lastPrinted>
  <dcterms:modified xsi:type="dcterms:W3CDTF">2022-12-14T15:27:00Z</dcterms:modified>
  <cp:revision>12</cp:revision>
  <dc:subject/>
  <dc:title>CLUBRECORDS ATHLEOO WERVIK       01/01/2000</dc:title>
</cp:coreProperties>
</file>