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fr-BE"/>
        </w:rPr>
      </w:pPr>
      <w:r>
        <w:rPr>
          <w:lang w:val="fr-BE"/>
        </w:rPr>
        <w:tab/>
        <w:tab/>
        <w:tab/>
      </w:r>
      <w:r>
        <w:rPr>
          <w:b/>
          <w:u w:val="single"/>
          <w:lang w:val="fr-BE"/>
        </w:rPr>
        <w:t>CLUBRECORDS ATHLEOO WERVIK DAMES     01 01 2023</w:t>
      </w:r>
    </w:p>
    <w:p>
      <w:pPr>
        <w:pStyle w:val="Normal"/>
        <w:ind w:left="3540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lang w:val="fr-BE"/>
        </w:rPr>
        <w:tab/>
        <w:tab/>
        <w:tab/>
        <w:tab/>
      </w:r>
      <w:r>
        <w:rPr>
          <w:b/>
          <w:u w:val="single"/>
          <w:lang w:val="fr-BE"/>
        </w:rPr>
        <w:t>BENJAMINS DAM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0 M E</w:t>
        <w:tab/>
        <w:tab/>
        <w:tab/>
        <w:t xml:space="preserve">              NUYTTEN SIEN</w:t>
        <w:tab/>
        <w:tab/>
        <w:tab/>
        <w:t>9.88</w:t>
        <w:tab/>
        <w:tab/>
        <w:t>13</w:t>
      </w:r>
    </w:p>
    <w:p>
      <w:pPr>
        <w:pStyle w:val="Normal"/>
        <w:rPr>
          <w:lang w:val="fr-BE"/>
        </w:rPr>
      </w:pPr>
      <w:r>
        <w:rPr>
          <w:lang w:val="fr-BE"/>
        </w:rPr>
        <w:t>60 M</w:t>
        <w:tab/>
        <w:tab/>
        <w:tab/>
        <w:tab/>
        <w:t>DECKMYN MELISSA</w:t>
        <w:tab/>
        <w:tab/>
        <w:tab/>
        <w:t>9 ‘’5</w:t>
        <w:tab/>
        <w:t xml:space="preserve">              92</w:t>
      </w:r>
    </w:p>
    <w:p>
      <w:pPr>
        <w:pStyle w:val="Normal"/>
        <w:rPr/>
      </w:pPr>
      <w:r>
        <w:rPr>
          <w:lang w:val="fr-BE"/>
        </w:rPr>
        <w:t>600 M</w:t>
        <w:tab/>
        <w:tab/>
        <w:tab/>
        <w:tab/>
        <w:t>DEPRAETERE ELLA</w:t>
        <w:tab/>
        <w:tab/>
        <w:tab/>
        <w:t>2’11’’39</w:t>
        <w:tab/>
        <w:tab/>
        <w:t>15 Roeselare</w:t>
      </w:r>
    </w:p>
    <w:p>
      <w:pPr>
        <w:pStyle w:val="Normal"/>
        <w:rPr/>
      </w:pPr>
      <w:r>
        <w:rPr>
          <w:lang w:val="fr-BE"/>
        </w:rPr>
        <w:t>1000 M</w:t>
        <w:tab/>
        <w:tab/>
        <w:tab/>
        <w:tab/>
        <w:t>NEYRINCK KA</w:t>
      </w:r>
      <w:r>
        <w:rPr/>
        <w:t>REN</w:t>
        <w:tab/>
        <w:tab/>
        <w:tab/>
        <w:t>3.43.47</w:t>
        <w:tab/>
        <w:t xml:space="preserve">              02 Kortrijk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CKMYN MELISSA</w:t>
        <w:tab/>
        <w:tab/>
        <w:tab/>
        <w:t>1M05</w:t>
        <w:tab/>
        <w:t xml:space="preserve">              92</w:t>
      </w:r>
    </w:p>
    <w:p>
      <w:pPr>
        <w:pStyle w:val="Normal"/>
        <w:rPr/>
      </w:pPr>
      <w:r>
        <w:rPr/>
        <w:t>VER</w:t>
        <w:tab/>
        <w:tab/>
        <w:tab/>
        <w:tab/>
        <w:t>DECKMYN MELISSA</w:t>
        <w:tab/>
        <w:tab/>
        <w:tab/>
        <w:t>3M40</w:t>
        <w:tab/>
        <w:t xml:space="preserve">              92</w:t>
      </w:r>
    </w:p>
    <w:p>
      <w:pPr>
        <w:pStyle w:val="Normal"/>
        <w:rPr/>
      </w:pPr>
      <w:r>
        <w:rPr/>
        <w:t>KOGEL</w:t>
        <w:tab/>
        <w:tab/>
        <w:tab/>
        <w:tab/>
        <w:t>DECKMYN MELISSA</w:t>
        <w:tab/>
        <w:tab/>
        <w:tab/>
        <w:t>6M66</w:t>
        <w:tab/>
        <w:t xml:space="preserve">              92</w:t>
      </w:r>
    </w:p>
    <w:p>
      <w:pPr>
        <w:pStyle w:val="Normal"/>
        <w:rPr/>
      </w:pPr>
      <w:r>
        <w:rPr/>
        <w:t>HOCKEY</w:t>
        <w:tab/>
        <w:tab/>
        <w:tab/>
        <w:t>LAUREZ BAYUSH</w:t>
        <w:tab/>
        <w:tab/>
        <w:tab/>
        <w:t>25M32</w:t>
        <w:tab/>
        <w:tab/>
        <w:t>10 Kortrijk</w:t>
      </w:r>
    </w:p>
    <w:p>
      <w:pPr>
        <w:pStyle w:val="Normal"/>
        <w:rPr/>
      </w:pPr>
      <w:r>
        <w:rPr/>
        <w:t>3 KAMP</w:t>
        <w:tab/>
        <w:tab/>
        <w:tab/>
        <w:t>DECKMYN MELISSA</w:t>
        <w:tab/>
        <w:tab/>
        <w:tab/>
        <w:t>1019 PT</w:t>
        <w:tab/>
        <w:t xml:space="preserve">        </w:t>
        <w:tab/>
        <w:t>92</w:t>
      </w:r>
    </w:p>
    <w:p>
      <w:pPr>
        <w:pStyle w:val="Normal"/>
        <w:rPr/>
      </w:pPr>
      <w:r>
        <w:rPr/>
        <w:t>4 KAMP</w:t>
        <w:tab/>
        <w:tab/>
        <w:tab/>
        <w:t>VANCANNEYT NELLE</w:t>
        <w:tab/>
        <w:tab/>
        <w:tab/>
        <w:t>977 PT</w:t>
        <w:tab/>
        <w:tab/>
        <w:t>16 Izegem</w:t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nl-NL"/>
        </w:rPr>
      </w:pPr>
      <w:r>
        <w:rPr>
          <w:lang w:val="nl-NL"/>
        </w:rPr>
        <w:t xml:space="preserve">                                      </w:t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lang w:val="fr-BE"/>
        </w:rPr>
        <w:tab/>
        <w:tab/>
        <w:tab/>
        <w:tab/>
      </w:r>
      <w:r>
        <w:rPr>
          <w:b/>
          <w:u w:val="single"/>
          <w:lang w:val="fr-BE"/>
        </w:rPr>
        <w:t>PUPILLEN DAM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0 M</w:t>
        <w:tab/>
        <w:tab/>
        <w:tab/>
        <w:tab/>
        <w:t>VANTOMME CELESTIEN</w:t>
        <w:tab/>
        <w:tab/>
        <w:t>8’’9</w:t>
        <w:tab/>
        <w:tab/>
        <w:t>88</w:t>
      </w:r>
    </w:p>
    <w:p>
      <w:pPr>
        <w:pStyle w:val="Normal"/>
        <w:rPr>
          <w:lang w:val="fr-BE"/>
        </w:rPr>
      </w:pPr>
      <w:r>
        <w:rPr>
          <w:lang w:val="fr-BE"/>
        </w:rPr>
        <w:t>60 M E</w:t>
        <w:tab/>
        <w:tab/>
        <w:tab/>
        <w:tab/>
        <w:t>CNUDDE ESRA</w:t>
        <w:tab/>
        <w:tab/>
        <w:tab/>
        <w:tab/>
        <w:t>9.11</w:t>
        <w:tab/>
        <w:tab/>
        <w:t>19 Beernem</w:t>
      </w:r>
    </w:p>
    <w:p>
      <w:pPr>
        <w:pStyle w:val="Normal"/>
        <w:rPr>
          <w:lang w:val="fr-BE"/>
        </w:rPr>
      </w:pPr>
      <w:r>
        <w:rPr>
          <w:lang w:val="fr-BE"/>
        </w:rPr>
        <w:t>200 M</w:t>
        <w:tab/>
        <w:tab/>
        <w:tab/>
        <w:tab/>
        <w:t>GEIREGAT GREET</w:t>
        <w:tab/>
        <w:tab/>
        <w:tab/>
        <w:t>31’’3</w:t>
        <w:tab/>
        <w:tab/>
        <w:t>80</w:t>
      </w:r>
    </w:p>
    <w:p>
      <w:pPr>
        <w:pStyle w:val="Normal"/>
        <w:rPr/>
      </w:pPr>
      <w:r>
        <w:rPr>
          <w:lang w:val="fr-BE"/>
        </w:rPr>
        <w:t>400 M</w:t>
        <w:tab/>
        <w:tab/>
        <w:tab/>
        <w:tab/>
        <w:t>CRUYDT ANN</w:t>
        <w:tab/>
        <w:tab/>
        <w:tab/>
        <w:tab/>
        <w:t>1’26’’4</w:t>
        <w:tab/>
        <w:tab/>
        <w:t>80</w:t>
      </w:r>
    </w:p>
    <w:p>
      <w:pPr>
        <w:pStyle w:val="Normal"/>
        <w:rPr>
          <w:lang w:val="fr-BE"/>
        </w:rPr>
      </w:pPr>
      <w:r>
        <w:rPr>
          <w:lang w:val="fr-BE"/>
        </w:rPr>
        <w:t>800 M</w:t>
        <w:tab/>
        <w:tab/>
        <w:tab/>
        <w:tab/>
        <w:t>GEIREGAT GREET</w:t>
        <w:tab/>
        <w:tab/>
        <w:tab/>
        <w:t>2’43’’6</w:t>
        <w:tab/>
        <w:tab/>
        <w:t>80</w:t>
      </w:r>
    </w:p>
    <w:p>
      <w:pPr>
        <w:pStyle w:val="Normal"/>
        <w:rPr/>
      </w:pPr>
      <w:r>
        <w:rPr>
          <w:lang w:val="fr-BE"/>
        </w:rPr>
        <w:t>1000 M</w:t>
        <w:tab/>
        <w:tab/>
        <w:tab/>
        <w:tab/>
        <w:t>CNUDDE ESRA</w:t>
        <w:tab/>
        <w:tab/>
        <w:tab/>
        <w:tab/>
        <w:t>3’31’’98</w:t>
        <w:tab/>
        <w:tab/>
        <w:t xml:space="preserve">19 Brugge     </w:t>
      </w:r>
      <w:r>
        <w:rPr/>
        <w:t>60 M HORDEN</w:t>
        <w:tab/>
        <w:t xml:space="preserve">  </w:t>
        <w:tab/>
        <w:tab/>
        <w:t>GEIREGAT GREET</w:t>
        <w:tab/>
        <w:tab/>
        <w:tab/>
        <w:t>13’’</w:t>
        <w:tab/>
        <w:tab/>
        <w:t>80</w:t>
      </w:r>
    </w:p>
    <w:p>
      <w:pPr>
        <w:pStyle w:val="Normal"/>
        <w:rPr/>
      </w:pPr>
      <w:r>
        <w:rPr/>
        <w:t>60 M HORDEN E</w:t>
        <w:tab/>
        <w:tab/>
        <w:t>CNUDDE ESRA</w:t>
        <w:tab/>
        <w:tab/>
        <w:tab/>
        <w:tab/>
        <w:t>12.27</w:t>
        <w:tab/>
        <w:tab/>
        <w:t>18 Gent</w:t>
      </w:r>
    </w:p>
    <w:p>
      <w:pPr>
        <w:pStyle w:val="Normal"/>
        <w:rPr/>
      </w:pPr>
      <w:r>
        <w:rPr/>
        <w:t>1 KM SNELWANDELEN</w:t>
        <w:tab/>
        <w:t>DE JONGHE VALERIE</w:t>
        <w:tab/>
        <w:tab/>
        <w:tab/>
        <w:t>6’19’5</w:t>
        <w:tab/>
        <w:tab/>
        <w:t>84 Kortrijk</w:t>
      </w:r>
    </w:p>
    <w:p>
      <w:pPr>
        <w:pStyle w:val="Normal"/>
        <w:rPr/>
      </w:pPr>
      <w:r>
        <w:rPr/>
        <w:t>VER</w:t>
        <w:tab/>
        <w:tab/>
        <w:tab/>
        <w:tab/>
        <w:t>VANTOMME CELESTIEN</w:t>
        <w:tab/>
        <w:tab/>
        <w:t>3M85</w:t>
        <w:tab/>
        <w:tab/>
        <w:t>88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JONGHE VALERIE</w:t>
        <w:tab/>
        <w:tab/>
        <w:tab/>
        <w:t>1M35</w:t>
        <w:tab/>
        <w:tab/>
        <w:t>84</w:t>
      </w:r>
    </w:p>
    <w:p>
      <w:pPr>
        <w:pStyle w:val="Normal"/>
        <w:rPr>
          <w:lang w:val="en-US"/>
        </w:rPr>
      </w:pPr>
      <w:r>
        <w:rPr>
          <w:lang w:val="en-US"/>
        </w:rPr>
        <w:t>DISCUS</w:t>
        <w:tab/>
        <w:tab/>
        <w:tab/>
        <w:t>CNUDDE ESRA</w:t>
        <w:tab/>
        <w:tab/>
        <w:tab/>
        <w:tab/>
        <w:t>22M10</w:t>
        <w:tab/>
        <w:tab/>
        <w:t>19 Nijvel</w:t>
      </w:r>
    </w:p>
    <w:p>
      <w:pPr>
        <w:pStyle w:val="Normal"/>
        <w:rPr>
          <w:lang w:val="en-US"/>
        </w:rPr>
      </w:pPr>
      <w:r>
        <w:rPr>
          <w:lang w:val="en-US"/>
        </w:rPr>
        <w:t>SPEER</w:t>
        <w:tab/>
        <w:tab/>
        <w:tab/>
        <w:tab/>
        <w:t>SYX   SABRINA</w:t>
        <w:tab/>
        <w:tab/>
        <w:tab/>
        <w:t>11M76</w:t>
        <w:tab/>
        <w:tab/>
        <w:t>81</w:t>
      </w:r>
    </w:p>
    <w:p>
      <w:pPr>
        <w:pStyle w:val="Normal"/>
        <w:rPr>
          <w:lang w:val="en-US"/>
        </w:rPr>
      </w:pPr>
      <w:r>
        <w:rPr>
          <w:lang w:val="en-US"/>
        </w:rPr>
        <w:t>KOGEL</w:t>
        <w:tab/>
        <w:tab/>
        <w:tab/>
        <w:tab/>
        <w:t>SAMYN EMLY</w:t>
        <w:tab/>
        <w:tab/>
        <w:tab/>
        <w:tab/>
        <w:t>8M21</w:t>
        <w:tab/>
        <w:tab/>
        <w:t>92</w:t>
      </w:r>
    </w:p>
    <w:p>
      <w:pPr>
        <w:pStyle w:val="Normal"/>
        <w:rPr>
          <w:lang w:val="en-GB"/>
        </w:rPr>
      </w:pPr>
      <w:r>
        <w:rPr>
          <w:lang w:val="en-GB"/>
        </w:rPr>
        <w:t>HOCKEY</w:t>
        <w:tab/>
        <w:tab/>
        <w:tab/>
        <w:t>SAMYN EMLY</w:t>
        <w:tab/>
        <w:tab/>
        <w:tab/>
        <w:tab/>
        <w:t>34M88</w:t>
        <w:tab/>
        <w:tab/>
        <w:t>92</w:t>
      </w:r>
    </w:p>
    <w:p>
      <w:pPr>
        <w:pStyle w:val="Normal"/>
        <w:rPr/>
      </w:pPr>
      <w:r>
        <w:rPr/>
        <w:t>3 KAMP</w:t>
        <w:tab/>
        <w:tab/>
        <w:tab/>
        <w:t>VANTOMME CELESTIEN</w:t>
        <w:tab/>
        <w:tab/>
        <w:t>1157 pt</w:t>
        <w:tab/>
        <w:tab/>
        <w:t>89</w:t>
      </w:r>
    </w:p>
    <w:p>
      <w:pPr>
        <w:pStyle w:val="Normal"/>
        <w:rPr/>
      </w:pPr>
      <w:r>
        <w:rPr/>
        <w:t>4 KAMP</w:t>
        <w:tab/>
        <w:tab/>
        <w:tab/>
        <w:t>CNUDDE ESRA</w:t>
        <w:tab/>
        <w:tab/>
        <w:tab/>
        <w:tab/>
        <w:t>1976 pt</w:t>
        <w:tab/>
        <w:tab/>
        <w:t>19 Brugge</w:t>
      </w:r>
    </w:p>
    <w:p>
      <w:pPr>
        <w:pStyle w:val="Heading1"/>
        <w:numPr>
          <w:ilvl w:val="0"/>
          <w:numId w:val="0"/>
        </w:numPr>
        <w:ind w:left="354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MINIEMEN DA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0 M</w:t>
        <w:tab/>
        <w:tab/>
        <w:tab/>
        <w:tab/>
        <w:t>GEIREGAT NANCY</w:t>
        <w:tab/>
        <w:tab/>
        <w:tab/>
        <w:t>9’9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>60 M E</w:t>
      </w:r>
    </w:p>
    <w:p>
      <w:pPr>
        <w:pStyle w:val="Normal"/>
        <w:rPr>
          <w:lang w:val="fr-BE"/>
        </w:rPr>
      </w:pPr>
      <w:r>
        <w:rPr>
          <w:lang w:val="fr-BE"/>
        </w:rPr>
        <w:t>80 M</w:t>
        <w:tab/>
        <w:tab/>
        <w:tab/>
        <w:tab/>
        <w:t>STAESSEN SANDRA</w:t>
        <w:tab/>
        <w:tab/>
        <w:tab/>
        <w:t>10’9</w:t>
        <w:tab/>
        <w:tab/>
        <w:t>92</w:t>
      </w:r>
    </w:p>
    <w:p>
      <w:pPr>
        <w:pStyle w:val="Normal"/>
        <w:rPr>
          <w:lang w:val="fr-BE"/>
        </w:rPr>
      </w:pPr>
      <w:r>
        <w:rPr>
          <w:lang w:val="fr-BE"/>
        </w:rPr>
        <w:t>80 M E</w:t>
        <w:tab/>
        <w:tab/>
        <w:tab/>
        <w:tab/>
        <w:t>CNUDDE ESRA</w:t>
        <w:tab/>
        <w:tab/>
        <w:tab/>
        <w:tab/>
        <w:t>11.46</w:t>
        <w:tab/>
        <w:tab/>
        <w:t>21 Roeselare</w:t>
      </w:r>
    </w:p>
    <w:p>
      <w:pPr>
        <w:pStyle w:val="Normal"/>
        <w:rPr>
          <w:lang w:val="fr-BE"/>
        </w:rPr>
      </w:pPr>
      <w:r>
        <w:rPr>
          <w:lang w:val="fr-BE"/>
        </w:rPr>
        <w:t>150 M</w:t>
        <w:tab/>
        <w:tab/>
        <w:tab/>
        <w:tab/>
        <w:t>STAESSEN SANDRA</w:t>
        <w:tab/>
        <w:tab/>
        <w:tab/>
        <w:t>20’4</w:t>
        <w:tab/>
        <w:tab/>
        <w:t>92</w:t>
      </w:r>
    </w:p>
    <w:p>
      <w:pPr>
        <w:pStyle w:val="Normal"/>
        <w:rPr/>
      </w:pPr>
      <w:r>
        <w:rPr>
          <w:lang w:val="fr-BE"/>
        </w:rPr>
        <w:t>150 M E</w:t>
        <w:tab/>
        <w:tab/>
        <w:tab/>
        <w:tab/>
        <w:t>BERGHMANS HANNE</w:t>
        <w:tab/>
        <w:tab/>
        <w:tab/>
        <w:t>22.87</w:t>
        <w:tab/>
        <w:tab/>
        <w:t>11 Oordegem</w:t>
      </w:r>
    </w:p>
    <w:p>
      <w:pPr>
        <w:pStyle w:val="Normal"/>
        <w:rPr>
          <w:lang w:val="fr-BE"/>
        </w:rPr>
      </w:pPr>
      <w:r>
        <w:rPr>
          <w:lang w:val="fr-BE"/>
        </w:rPr>
        <w:t>200 M</w:t>
        <w:tab/>
        <w:tab/>
        <w:tab/>
        <w:tab/>
        <w:t>GEIREGAT PASCALINE</w:t>
        <w:tab/>
        <w:tab/>
        <w:t>29’1</w:t>
        <w:tab/>
        <w:tab/>
        <w:t>81</w:t>
      </w:r>
    </w:p>
    <w:p>
      <w:pPr>
        <w:pStyle w:val="Normal"/>
        <w:rPr>
          <w:lang w:val="fr-BE"/>
        </w:rPr>
      </w:pPr>
      <w:r>
        <w:rPr>
          <w:lang w:val="fr-BE"/>
        </w:rPr>
        <w:t>200 M E</w:t>
      </w:r>
    </w:p>
    <w:p>
      <w:pPr>
        <w:pStyle w:val="Normal"/>
        <w:rPr>
          <w:lang w:val="fr-BE"/>
        </w:rPr>
      </w:pPr>
      <w:r>
        <w:rPr>
          <w:lang w:val="fr-BE"/>
        </w:rPr>
        <w:t>300 M</w:t>
        <w:tab/>
        <w:tab/>
        <w:tab/>
        <w:tab/>
        <w:t>CNUDDE ESRA</w:t>
        <w:tab/>
        <w:tab/>
        <w:tab/>
        <w:tab/>
        <w:t>48.49</w:t>
        <w:tab/>
        <w:tab/>
        <w:t>20 Izegem</w:t>
      </w:r>
    </w:p>
    <w:p>
      <w:pPr>
        <w:pStyle w:val="Normal"/>
        <w:rPr>
          <w:lang w:val="fr-BE"/>
        </w:rPr>
      </w:pPr>
      <w:r>
        <w:rPr>
          <w:lang w:val="fr-BE"/>
        </w:rPr>
        <w:t>600 M</w:t>
        <w:tab/>
        <w:tab/>
        <w:tab/>
        <w:tab/>
        <w:t>CRUYDT MARLEEN</w:t>
        <w:tab/>
        <w:tab/>
        <w:tab/>
        <w:t>1’58</w:t>
        <w:tab/>
        <w:tab/>
        <w:t>76</w:t>
      </w:r>
    </w:p>
    <w:p>
      <w:pPr>
        <w:pStyle w:val="Normal"/>
        <w:rPr/>
      </w:pPr>
      <w:r>
        <w:rPr/>
        <w:t>800 M</w:t>
        <w:tab/>
        <w:tab/>
        <w:tab/>
        <w:tab/>
        <w:t>VERBEKE NATHALIE</w:t>
        <w:tab/>
        <w:tab/>
        <w:tab/>
        <w:t>2’30’’8</w:t>
        <w:tab/>
        <w:tab/>
        <w:t>88</w:t>
      </w:r>
    </w:p>
    <w:p>
      <w:pPr>
        <w:pStyle w:val="Normal"/>
        <w:rPr/>
      </w:pPr>
      <w:r>
        <w:rPr/>
        <w:t>1000 M</w:t>
        <w:tab/>
        <w:tab/>
        <w:tab/>
        <w:tab/>
        <w:t>NEYRINCK KAREN</w:t>
        <w:tab/>
        <w:tab/>
        <w:tab/>
        <w:t xml:space="preserve">3’21”99 </w:t>
        <w:tab/>
        <w:tab/>
        <w:t>06 Izegem</w:t>
      </w:r>
    </w:p>
    <w:p>
      <w:pPr>
        <w:pStyle w:val="Normal"/>
        <w:rPr/>
      </w:pPr>
      <w:r>
        <w:rPr/>
        <w:t>60 M HORDEN</w:t>
        <w:tab/>
        <w:tab/>
        <w:tab/>
        <w:t>GEIREGAT PASCALINE</w:t>
        <w:tab/>
        <w:tab/>
        <w:t>11’’7</w:t>
        <w:tab/>
        <w:tab/>
        <w:t>80</w:t>
      </w:r>
    </w:p>
    <w:p>
      <w:pPr>
        <w:pStyle w:val="Normal"/>
        <w:rPr/>
      </w:pPr>
      <w:r>
        <w:rPr/>
        <w:t>60 M HORDEN E</w:t>
        <w:tab/>
        <w:tab/>
        <w:t>CNUDDE ESRA</w:t>
        <w:tab/>
        <w:tab/>
        <w:tab/>
        <w:tab/>
        <w:t>11.18</w:t>
        <w:tab/>
        <w:tab/>
        <w:t xml:space="preserve">21 Nieuwpoort </w:t>
      </w:r>
    </w:p>
    <w:p>
      <w:pPr>
        <w:pStyle w:val="Normal"/>
        <w:rPr/>
      </w:pPr>
      <w:r>
        <w:rPr/>
        <w:t>100 M HORDEN</w:t>
        <w:tab/>
        <w:tab/>
        <w:tab/>
        <w:t>GEIREGAT GREET</w:t>
        <w:tab/>
        <w:tab/>
        <w:tab/>
        <w:t>19’’3</w:t>
        <w:tab/>
        <w:tab/>
        <w:t>82</w:t>
      </w:r>
    </w:p>
    <w:p>
      <w:pPr>
        <w:pStyle w:val="Normal"/>
        <w:rPr/>
      </w:pPr>
      <w:r>
        <w:rPr/>
        <w:t>1 KM SNELWANDELEN</w:t>
        <w:tab/>
        <w:t>VERBEKE NATHALIE</w:t>
        <w:tab/>
        <w:tab/>
        <w:tab/>
        <w:t>5’45’’6</w:t>
        <w:tab/>
        <w:tab/>
        <w:t>88 Waregem</w:t>
      </w:r>
    </w:p>
    <w:p>
      <w:pPr>
        <w:pStyle w:val="Normal"/>
        <w:rPr/>
      </w:pPr>
      <w:r>
        <w:rPr/>
        <w:t>2 KM SNELWANDELEN</w:t>
        <w:tab/>
        <w:t>GEIREGAT GREET</w:t>
        <w:tab/>
        <w:tab/>
        <w:tab/>
        <w:t>12’55’’0</w:t>
        <w:tab/>
        <w:tab/>
        <w:t>82 Marke</w:t>
      </w:r>
    </w:p>
    <w:p>
      <w:pPr>
        <w:pStyle w:val="Normal"/>
        <w:rPr/>
      </w:pPr>
      <w:r>
        <w:rPr/>
        <w:t>VER</w:t>
        <w:tab/>
        <w:tab/>
        <w:tab/>
        <w:tab/>
        <w:t>STAESSEN SANDRA</w:t>
        <w:tab/>
        <w:tab/>
        <w:tab/>
        <w:t>4M51</w:t>
        <w:tab/>
        <w:tab/>
        <w:t>92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JONGHE VALERIE</w:t>
        <w:tab/>
        <w:tab/>
        <w:tab/>
        <w:t>1M40</w:t>
        <w:tab/>
        <w:tab/>
        <w:t>85</w:t>
      </w:r>
    </w:p>
    <w:p>
      <w:pPr>
        <w:pStyle w:val="Normal"/>
        <w:rPr/>
      </w:pPr>
      <w:r>
        <w:rPr/>
        <w:t xml:space="preserve">KOGEL </w:t>
        <w:tab/>
        <w:tab/>
        <w:tab/>
        <w:t>CNUDDE ESRA</w:t>
        <w:tab/>
        <w:tab/>
        <w:tab/>
        <w:tab/>
        <w:t>11M58</w:t>
        <w:tab/>
        <w:tab/>
        <w:t>21 Brugge</w:t>
      </w:r>
    </w:p>
    <w:p>
      <w:pPr>
        <w:pStyle w:val="Normal"/>
        <w:rPr>
          <w:lang w:val="nl-BE"/>
        </w:rPr>
      </w:pPr>
      <w:r>
        <w:rPr>
          <w:lang w:val="nl-BE"/>
        </w:rPr>
        <w:t>DISCUS</w:t>
        <w:tab/>
        <w:tab/>
        <w:tab/>
        <w:t>DECLERQ CINDY</w:t>
        <w:tab/>
        <w:tab/>
        <w:tab/>
        <w:t>34M66</w:t>
        <w:tab/>
        <w:tab/>
        <w:t>85</w:t>
      </w:r>
    </w:p>
    <w:p>
      <w:pPr>
        <w:pStyle w:val="Normal"/>
        <w:rPr/>
      </w:pPr>
      <w:r>
        <w:rPr/>
        <w:t>SPEER</w:t>
        <w:tab/>
        <w:tab/>
        <w:tab/>
        <w:tab/>
        <w:t>CNUDDE ESRA</w:t>
        <w:tab/>
        <w:tab/>
        <w:tab/>
        <w:tab/>
        <w:t>24,85 M</w:t>
        <w:tab/>
        <w:tab/>
        <w:t>21 Oostende</w:t>
      </w:r>
    </w:p>
    <w:p>
      <w:pPr>
        <w:pStyle w:val="Normal"/>
        <w:rPr/>
      </w:pPr>
      <w:r>
        <w:rPr/>
        <w:t>3 KAMP</w:t>
        <w:tab/>
        <w:tab/>
        <w:tab/>
        <w:t>VERBEKE NATHALIE</w:t>
        <w:tab/>
        <w:tab/>
        <w:tab/>
        <w:t>1167 PT</w:t>
        <w:tab/>
        <w:tab/>
        <w:t>89</w:t>
      </w:r>
    </w:p>
    <w:p>
      <w:pPr>
        <w:pStyle w:val="Normal"/>
        <w:rPr/>
      </w:pPr>
      <w:r>
        <w:rPr/>
        <w:t>4 KAMP</w:t>
        <w:tab/>
        <w:tab/>
        <w:tab/>
        <w:t>STAESSEN SANDRA</w:t>
        <w:tab/>
        <w:tab/>
        <w:tab/>
        <w:t>1913 PT</w:t>
        <w:tab/>
        <w:tab/>
        <w:t>92</w:t>
      </w:r>
    </w:p>
    <w:p>
      <w:pPr>
        <w:pStyle w:val="Normal"/>
        <w:rPr/>
      </w:pPr>
      <w:r>
        <w:rPr/>
        <w:t>5KAMP</w:t>
        <w:tab/>
        <w:tab/>
        <w:tab/>
        <w:t xml:space="preserve">              CNUDDE ESRA</w:t>
        <w:tab/>
        <w:tab/>
        <w:tab/>
        <w:tab/>
        <w:t>2654 PT</w:t>
        <w:tab/>
        <w:tab/>
        <w:t>21 Brugge</w:t>
      </w:r>
    </w:p>
    <w:p>
      <w:pPr>
        <w:pStyle w:val="Normal"/>
        <w:rPr/>
      </w:pPr>
      <w:r>
        <w:rPr/>
        <w:t>7KAMP</w:t>
        <w:tab/>
        <w:tab/>
        <w:tab/>
        <w:t xml:space="preserve">              GEIREGAT GREET</w:t>
        <w:tab/>
        <w:tab/>
        <w:tab/>
        <w:t>2680 PT</w:t>
        <w:tab/>
        <w:tab/>
        <w:t>82</w:t>
      </w:r>
    </w:p>
    <w:p>
      <w:pPr>
        <w:pStyle w:val="Normal"/>
        <w:rPr/>
      </w:pPr>
      <w:r>
        <w:rPr/>
        <w:t>4 x 80 m</w:t>
        <w:tab/>
        <w:tab/>
        <w:tab/>
        <w:t xml:space="preserve">           BERGHMANS TINE INGELBEEN JANNE</w:t>
        <w:tab/>
        <w:t>49.46</w:t>
        <w:tab/>
        <w:tab/>
        <w:t>13 Torhout</w:t>
      </w:r>
    </w:p>
    <w:p>
      <w:pPr>
        <w:pStyle w:val="Normal"/>
        <w:rPr/>
      </w:pPr>
      <w:r>
        <w:rPr/>
        <w:tab/>
        <w:tab/>
        <w:tab/>
        <w:t xml:space="preserve">           DECEUNINCK JULIE  LAUREZ BAYUSH</w:t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CADETTEN DAM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50 M</w:t>
        <w:tab/>
        <w:tab/>
        <w:tab/>
        <w:tab/>
        <w:t>DEWULF CLAUDIA</w:t>
        <w:tab/>
        <w:tab/>
        <w:tab/>
        <w:t>8’’2</w:t>
        <w:tab/>
        <w:tab/>
        <w:t>84</w:t>
      </w:r>
    </w:p>
    <w:p>
      <w:pPr>
        <w:pStyle w:val="Normal"/>
        <w:rPr/>
      </w:pPr>
      <w:r>
        <w:rPr>
          <w:lang w:val="fr-BE"/>
        </w:rPr>
        <w:t>60 M</w:t>
        <w:tab/>
        <w:tab/>
        <w:tab/>
        <w:tab/>
        <w:t>GEIREGAT PASCALINE</w:t>
        <w:tab/>
        <w:tab/>
        <w:t>8’’9</w:t>
        <w:tab/>
        <w:tab/>
        <w:t>83</w:t>
      </w:r>
    </w:p>
    <w:p>
      <w:pPr>
        <w:pStyle w:val="Normal"/>
        <w:rPr>
          <w:lang w:val="fr-BE"/>
        </w:rPr>
      </w:pPr>
      <w:r>
        <w:rPr>
          <w:lang w:val="fr-BE"/>
        </w:rPr>
        <w:t>80 M</w:t>
        <w:tab/>
        <w:tab/>
        <w:tab/>
        <w:tab/>
        <w:t>GEIREGAT GREET</w:t>
        <w:tab/>
        <w:tab/>
        <w:tab/>
        <w:t>12’’1</w:t>
        <w:tab/>
        <w:tab/>
        <w:t>83</w:t>
      </w:r>
    </w:p>
    <w:p>
      <w:pPr>
        <w:pStyle w:val="Normal"/>
        <w:rPr>
          <w:lang w:val="fr-BE"/>
        </w:rPr>
      </w:pPr>
      <w:r>
        <w:rPr>
          <w:lang w:val="fr-BE"/>
        </w:rPr>
        <w:t>100 M</w:t>
        <w:tab/>
        <w:tab/>
        <w:tab/>
        <w:tab/>
        <w:t>DEWULF KATRIEN</w:t>
        <w:tab/>
        <w:tab/>
        <w:tab/>
        <w:t>12’’5</w:t>
        <w:tab/>
        <w:tab/>
        <w:t>99 Kortrijk</w:t>
      </w:r>
    </w:p>
    <w:p>
      <w:pPr>
        <w:pStyle w:val="Normal"/>
        <w:rPr>
          <w:lang w:val="fr-BE"/>
        </w:rPr>
      </w:pPr>
      <w:r>
        <w:rPr>
          <w:lang w:val="fr-BE"/>
        </w:rPr>
        <w:t>100 M E</w:t>
        <w:tab/>
        <w:tab/>
        <w:tab/>
        <w:tab/>
        <w:t>DEWULF KATRIEN</w:t>
        <w:tab/>
        <w:tab/>
        <w:tab/>
        <w:t>12.68</w:t>
        <w:tab/>
        <w:tab/>
        <w:t>99 Izegem</w:t>
      </w:r>
    </w:p>
    <w:p>
      <w:pPr>
        <w:pStyle w:val="Normal"/>
        <w:rPr>
          <w:lang w:val="fr-BE"/>
        </w:rPr>
      </w:pPr>
      <w:r>
        <w:rPr>
          <w:lang w:val="fr-BE"/>
        </w:rPr>
        <w:t>200M</w:t>
        <w:tab/>
        <w:tab/>
        <w:tab/>
        <w:tab/>
        <w:t>GEIREGAT PASCALINE</w:t>
        <w:tab/>
        <w:tab/>
        <w:t>27’1</w:t>
        <w:tab/>
        <w:tab/>
        <w:t>83</w:t>
      </w:r>
    </w:p>
    <w:p>
      <w:pPr>
        <w:pStyle w:val="Normal"/>
        <w:rPr>
          <w:lang w:val="fr-BE"/>
        </w:rPr>
      </w:pPr>
      <w:r>
        <w:rPr>
          <w:lang w:val="fr-BE"/>
        </w:rPr>
        <w:t>200 M E</w:t>
        <w:tab/>
        <w:tab/>
        <w:tab/>
        <w:tab/>
        <w:t>DEWULF KATRIEN</w:t>
        <w:tab/>
        <w:tab/>
        <w:tab/>
        <w:t>26.47</w:t>
        <w:tab/>
        <w:tab/>
        <w:t>99</w:t>
      </w:r>
    </w:p>
    <w:p>
      <w:pPr>
        <w:pStyle w:val="Normal"/>
        <w:rPr>
          <w:lang w:val="fr-BE"/>
        </w:rPr>
      </w:pPr>
      <w:r>
        <w:rPr>
          <w:lang w:val="fr-BE"/>
        </w:rPr>
        <w:t>300 ME</w:t>
        <w:tab/>
        <w:tab/>
        <w:tab/>
        <w:tab/>
        <w:t>BERHMANS TINE</w:t>
        <w:tab/>
        <w:tab/>
        <w:tab/>
        <w:t>48.12</w:t>
        <w:tab/>
        <w:tab/>
        <w:t>14 Wervik</w:t>
      </w:r>
    </w:p>
    <w:p>
      <w:pPr>
        <w:pStyle w:val="Normal"/>
        <w:rPr>
          <w:lang w:val="fr-BE"/>
        </w:rPr>
      </w:pPr>
      <w:r>
        <w:rPr>
          <w:lang w:val="fr-BE"/>
        </w:rPr>
        <w:t>400 M</w:t>
        <w:tab/>
        <w:tab/>
        <w:tab/>
        <w:tab/>
        <w:t>GEIREGAT PASCALINE</w:t>
        <w:tab/>
        <w:tab/>
        <w:t>63’’9</w:t>
        <w:tab/>
        <w:tab/>
        <w:t>83</w:t>
      </w:r>
    </w:p>
    <w:p>
      <w:pPr>
        <w:pStyle w:val="Normal"/>
        <w:rPr>
          <w:lang w:val="fr-BE"/>
        </w:rPr>
      </w:pPr>
      <w:r>
        <w:rPr>
          <w:lang w:val="fr-BE"/>
        </w:rPr>
        <w:t>400 M E</w:t>
        <w:tab/>
        <w:tab/>
        <w:tab/>
        <w:tab/>
        <w:t>VAHEE IEWKE</w:t>
        <w:tab/>
        <w:tab/>
        <w:tab/>
        <w:tab/>
        <w:t>67’’72</w:t>
        <w:tab/>
        <w:tab/>
        <w:t>20 Ieper</w:t>
      </w:r>
    </w:p>
    <w:p>
      <w:pPr>
        <w:pStyle w:val="Normal"/>
        <w:rPr>
          <w:lang w:val="fr-BE"/>
        </w:rPr>
      </w:pPr>
      <w:r>
        <w:rPr>
          <w:lang w:val="fr-BE"/>
        </w:rPr>
        <w:t>800 M</w:t>
        <w:tab/>
        <w:tab/>
        <w:tab/>
        <w:tab/>
        <w:t>VERSLIJPPE DAISY</w:t>
        <w:tab/>
        <w:tab/>
        <w:tab/>
        <w:t>2’22’’5</w:t>
        <w:tab/>
        <w:tab/>
        <w:t>73</w:t>
      </w:r>
    </w:p>
    <w:p>
      <w:pPr>
        <w:pStyle w:val="Normal"/>
        <w:rPr>
          <w:lang w:val="fr-BE"/>
        </w:rPr>
      </w:pPr>
      <w:r>
        <w:rPr>
          <w:lang w:val="fr-BE"/>
        </w:rPr>
        <w:t>1000 M</w:t>
        <w:tab/>
        <w:tab/>
        <w:tab/>
        <w:tab/>
        <w:t>TANGHE PASCALE</w:t>
        <w:tab/>
        <w:tab/>
        <w:tab/>
        <w:t>3’21’’0</w:t>
        <w:tab/>
        <w:tab/>
        <w:t>84</w:t>
      </w:r>
    </w:p>
    <w:p>
      <w:pPr>
        <w:pStyle w:val="Normal"/>
        <w:rPr>
          <w:lang w:val="fr-BE"/>
        </w:rPr>
      </w:pPr>
      <w:r>
        <w:rPr>
          <w:lang w:val="fr-BE"/>
        </w:rPr>
        <w:t>1500 M</w:t>
        <w:tab/>
        <w:tab/>
        <w:tab/>
        <w:tab/>
        <w:t>LECLUSE CINDY</w:t>
        <w:tab/>
        <w:tab/>
        <w:tab/>
        <w:t>4’50’’53</w:t>
        <w:tab/>
        <w:tab/>
        <w:t>87</w:t>
      </w:r>
    </w:p>
    <w:p>
      <w:pPr>
        <w:pStyle w:val="Normal"/>
        <w:rPr/>
      </w:pPr>
      <w:r>
        <w:rPr>
          <w:lang w:val="fr-BE"/>
        </w:rPr>
        <w:t>2000 M</w:t>
        <w:tab/>
        <w:tab/>
        <w:tab/>
        <w:tab/>
        <w:t>VANDENABEELE INDRA</w:t>
        <w:tab/>
        <w:tab/>
        <w:t>7’36’’84</w:t>
        <w:tab/>
        <w:tab/>
        <w:t>17 Wervik</w:t>
      </w:r>
    </w:p>
    <w:p>
      <w:pPr>
        <w:pStyle w:val="Normal"/>
        <w:rPr>
          <w:lang w:val="fr-BE"/>
        </w:rPr>
      </w:pPr>
      <w:r>
        <w:rPr>
          <w:lang w:val="fr-BE"/>
        </w:rPr>
        <w:t>MIJL</w:t>
        <w:tab/>
        <w:tab/>
        <w:tab/>
        <w:tab/>
        <w:t>VANDENABEELE INDRA</w:t>
        <w:tab/>
        <w:tab/>
        <w:t>5’48’’63</w:t>
        <w:tab/>
        <w:tab/>
        <w:t>17 Wervik</w:t>
      </w:r>
    </w:p>
    <w:p>
      <w:pPr>
        <w:pStyle w:val="Normal"/>
        <w:rPr>
          <w:lang w:val="fr-BE"/>
        </w:rPr>
      </w:pPr>
      <w:r>
        <w:rPr>
          <w:lang w:val="fr-BE"/>
        </w:rPr>
        <w:t>1500 M STEEPLE</w:t>
        <w:tab/>
        <w:tab/>
        <w:t>VANDENABEELE INDRA</w:t>
        <w:tab/>
        <w:tab/>
        <w:t>6’10’’03</w:t>
        <w:tab/>
        <w:tab/>
        <w:t>17 Zwevegem</w:t>
      </w:r>
    </w:p>
    <w:p>
      <w:pPr>
        <w:pStyle w:val="Normal"/>
        <w:rPr>
          <w:lang w:val="fr-BE"/>
        </w:rPr>
      </w:pPr>
      <w:r>
        <w:rPr>
          <w:lang w:val="fr-BE"/>
        </w:rPr>
        <w:t>80 M HORDEN</w:t>
        <w:tab/>
        <w:tab/>
        <w:tab/>
        <w:t>VENANT SYLVIE</w:t>
        <w:tab/>
        <w:tab/>
        <w:tab/>
        <w:t>13’’9</w:t>
        <w:tab/>
        <w:tab/>
        <w:t>78</w:t>
      </w:r>
    </w:p>
    <w:p>
      <w:pPr>
        <w:pStyle w:val="Normal"/>
        <w:rPr>
          <w:lang w:val="fr-BE"/>
        </w:rPr>
      </w:pPr>
      <w:r>
        <w:rPr>
          <w:lang w:val="fr-BE"/>
        </w:rPr>
        <w:t>80 M HORDEN E</w:t>
        <w:tab/>
        <w:tab/>
        <w:t>CNUDDE ESRA</w:t>
        <w:tab/>
        <w:tab/>
        <w:tab/>
        <w:tab/>
        <w:t>14.40</w:t>
        <w:tab/>
        <w:tab/>
        <w:t>22 Nieuwpoort</w:t>
      </w:r>
    </w:p>
    <w:p>
      <w:pPr>
        <w:pStyle w:val="Normal"/>
        <w:rPr/>
      </w:pPr>
      <w:r>
        <w:rPr>
          <w:lang w:val="fr-BE"/>
        </w:rPr>
        <w:t>100 M HORDEN</w:t>
        <w:tab/>
        <w:tab/>
        <w:tab/>
        <w:t>GEIREGAT PASCALINE</w:t>
        <w:tab/>
        <w:tab/>
        <w:t>18’’9</w:t>
        <w:tab/>
        <w:tab/>
        <w:t>83</w:t>
      </w:r>
    </w:p>
    <w:p>
      <w:pPr>
        <w:pStyle w:val="Normal"/>
        <w:rPr/>
      </w:pPr>
      <w:r>
        <w:rPr>
          <w:lang w:val="fr-BE"/>
        </w:rPr>
        <w:t>300 M HORDEN</w:t>
        <w:tab/>
        <w:tab/>
        <w:tab/>
        <w:t>VENANT SILVIE</w:t>
        <w:tab/>
        <w:tab/>
        <w:tab/>
        <w:t>55’’2</w:t>
        <w:tab/>
        <w:tab/>
        <w:t>78</w:t>
      </w:r>
    </w:p>
    <w:p>
      <w:pPr>
        <w:pStyle w:val="Normal"/>
        <w:rPr>
          <w:lang w:val="fr-BE"/>
        </w:rPr>
      </w:pPr>
      <w:r>
        <w:rPr>
          <w:lang w:val="fr-BE"/>
        </w:rPr>
        <w:t>300 M HORDEN E</w:t>
        <w:tab/>
        <w:tab/>
        <w:t>DEMEY MANON</w:t>
        <w:tab/>
        <w:tab/>
        <w:tab/>
        <w:t>48.48</w:t>
        <w:tab/>
        <w:tab/>
        <w:t>1 Izegem</w:t>
      </w:r>
    </w:p>
    <w:p>
      <w:pPr>
        <w:pStyle w:val="Normal"/>
        <w:rPr/>
      </w:pPr>
      <w:r>
        <w:rPr/>
        <w:t>3 KM SNELWANDELEN</w:t>
        <w:tab/>
        <w:t>GOBERT NANCY</w:t>
        <w:tab/>
        <w:tab/>
        <w:tab/>
        <w:t>19’15’’0</w:t>
        <w:tab/>
        <w:tab/>
        <w:t>82 Marke</w:t>
      </w:r>
    </w:p>
    <w:p>
      <w:pPr>
        <w:pStyle w:val="Normal"/>
        <w:rPr/>
      </w:pPr>
      <w:r>
        <w:rPr/>
        <w:t>VER</w:t>
        <w:tab/>
        <w:tab/>
        <w:tab/>
        <w:tab/>
        <w:t>STAESSEN SANDRA</w:t>
        <w:tab/>
        <w:tab/>
        <w:tab/>
        <w:t>5M28</w:t>
        <w:tab/>
        <w:tab/>
        <w:t>94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JONGHE VALERIE</w:t>
        <w:tab/>
        <w:tab/>
        <w:tab/>
        <w:t>1M54</w:t>
        <w:tab/>
        <w:tab/>
        <w:t>88</w:t>
      </w:r>
    </w:p>
    <w:p>
      <w:pPr>
        <w:pStyle w:val="Normal"/>
        <w:rPr/>
      </w:pPr>
      <w:r>
        <w:rPr/>
        <w:t>SPEER</w:t>
        <w:tab/>
        <w:tab/>
        <w:tab/>
        <w:tab/>
        <w:t>STAESSEN SANDRA</w:t>
        <w:tab/>
        <w:tab/>
        <w:tab/>
        <w:t>31M46</w:t>
        <w:tab/>
        <w:tab/>
        <w:t>94</w:t>
      </w:r>
    </w:p>
    <w:p>
      <w:pPr>
        <w:pStyle w:val="Normal"/>
        <w:rPr/>
      </w:pPr>
      <w:r>
        <w:rPr/>
        <w:t>KOGEL</w:t>
        <w:tab/>
        <w:tab/>
        <w:tab/>
        <w:tab/>
        <w:t>VANTOMME CELESTIEN</w:t>
        <w:tab/>
        <w:tab/>
        <w:t>12M45</w:t>
        <w:tab/>
        <w:tab/>
        <w:t>93</w:t>
      </w:r>
    </w:p>
    <w:p>
      <w:pPr>
        <w:pStyle w:val="Normal"/>
        <w:rPr/>
      </w:pPr>
      <w:r>
        <w:rPr/>
        <w:t>DISCUS</w:t>
        <w:tab/>
        <w:tab/>
        <w:tab/>
        <w:t>CNUDDE ESRA</w:t>
        <w:tab/>
        <w:tab/>
        <w:tab/>
        <w:tab/>
        <w:t>32M52</w:t>
        <w:tab/>
        <w:tab/>
        <w:t>22 Wervik</w:t>
      </w:r>
    </w:p>
    <w:p>
      <w:pPr>
        <w:pStyle w:val="Normal"/>
        <w:rPr/>
      </w:pPr>
      <w:r>
        <w:rPr/>
        <w:t>HINKSTAP</w:t>
        <w:tab/>
        <w:tab/>
        <w:tab/>
        <w:t>DEMEY MANON</w:t>
        <w:tab/>
        <w:tab/>
        <w:tab/>
        <w:t>9M61</w:t>
        <w:tab/>
        <w:tab/>
        <w:t>13 Wervik</w:t>
      </w:r>
    </w:p>
    <w:p>
      <w:pPr>
        <w:pStyle w:val="Normal"/>
        <w:rPr/>
      </w:pPr>
      <w:r>
        <w:rPr/>
        <w:t>3 KAMP</w:t>
        <w:tab/>
        <w:tab/>
        <w:tab/>
        <w:t>GEIREGAT PASCALINE</w:t>
        <w:tab/>
        <w:tab/>
        <w:t>1413 PT</w:t>
        <w:tab/>
        <w:tab/>
        <w:t>83</w:t>
      </w:r>
    </w:p>
    <w:p>
      <w:pPr>
        <w:pStyle w:val="Normal"/>
        <w:rPr/>
      </w:pPr>
      <w:r>
        <w:rPr/>
        <w:t>5 KAMP</w:t>
        <w:tab/>
        <w:tab/>
        <w:tab/>
        <w:t>STAESSEN SANDRA</w:t>
        <w:tab/>
        <w:tab/>
        <w:tab/>
        <w:t>2429 PT</w:t>
        <w:tab/>
        <w:tab/>
        <w:t>94</w:t>
      </w:r>
    </w:p>
    <w:p>
      <w:pPr>
        <w:pStyle w:val="Normal"/>
        <w:rPr/>
      </w:pPr>
      <w:r>
        <w:rPr/>
        <w:t>6 KAMP</w:t>
        <w:tab/>
        <w:tab/>
        <w:tab/>
        <w:t>CNUDDE ESRA</w:t>
        <w:tab/>
        <w:tab/>
        <w:tab/>
        <w:tab/>
        <w:t>2904 PT</w:t>
        <w:tab/>
        <w:tab/>
        <w:t>22 Nieuwpoort</w:t>
      </w:r>
    </w:p>
    <w:p>
      <w:pPr>
        <w:pStyle w:val="Normal"/>
        <w:rPr/>
      </w:pPr>
      <w:r>
        <w:rPr/>
        <w:t>7KAMP</w:t>
        <w:tab/>
        <w:tab/>
        <w:tab/>
        <w:t xml:space="preserve">              GEIREGAT PASCALINE</w:t>
        <w:tab/>
        <w:tab/>
        <w:t>3299 PT</w:t>
        <w:tab/>
        <w:tab/>
        <w:t>83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ind w:left="2124" w:firstLine="708"/>
        <w:rPr>
          <w:lang w:val="nl-BE"/>
        </w:rPr>
      </w:pPr>
      <w:r>
        <w:rPr>
          <w:b/>
          <w:u w:val="single"/>
          <w:lang w:val="nl-BE"/>
        </w:rPr>
        <w:t>SCHOLIEREN DAM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60M</w:t>
        <w:tab/>
        <w:tab/>
        <w:tab/>
        <w:tab/>
        <w:t>GEIREGAT NANCY</w:t>
        <w:tab/>
        <w:tab/>
        <w:tab/>
        <w:t>9’’9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100 M</w:t>
        <w:tab/>
        <w:tab/>
        <w:tab/>
        <w:tab/>
        <w:t>DEBACKER SABINE</w:t>
        <w:tab/>
        <w:tab/>
        <w:tab/>
        <w:t>12’’9</w:t>
        <w:tab/>
        <w:t xml:space="preserve">  </w:t>
        <w:tab/>
        <w:t>80</w:t>
      </w:r>
    </w:p>
    <w:p>
      <w:pPr>
        <w:pStyle w:val="Normal"/>
        <w:rPr>
          <w:lang w:val="en-US"/>
        </w:rPr>
      </w:pPr>
      <w:r>
        <w:rPr>
          <w:lang w:val="en-US"/>
        </w:rPr>
        <w:t>100M E</w:t>
        <w:tab/>
        <w:tab/>
        <w:tab/>
        <w:tab/>
        <w:t>DEWULF KATRIEN</w:t>
        <w:tab/>
        <w:tab/>
        <w:tab/>
        <w:t>13.04</w:t>
        <w:tab/>
        <w:tab/>
        <w:t>00</w:t>
      </w:r>
    </w:p>
    <w:p>
      <w:pPr>
        <w:pStyle w:val="Normal"/>
        <w:rPr>
          <w:lang w:val="en-GB"/>
        </w:rPr>
      </w:pPr>
      <w:r>
        <w:rPr>
          <w:lang w:val="en-GB"/>
        </w:rPr>
        <w:t>200 M</w:t>
      </w:r>
    </w:p>
    <w:p>
      <w:pPr>
        <w:pStyle w:val="Normal"/>
        <w:rPr/>
      </w:pPr>
      <w:r>
        <w:rPr>
          <w:lang w:val="en-GB"/>
        </w:rPr>
        <w:t>200 M E</w:t>
        <w:tab/>
        <w:tab/>
        <w:tab/>
        <w:tab/>
        <w:t>DEBACKER SABINE</w:t>
        <w:tab/>
        <w:tab/>
        <w:tab/>
        <w:t>26.77</w:t>
        <w:tab/>
        <w:tab/>
        <w:t>80</w:t>
      </w:r>
    </w:p>
    <w:p>
      <w:pPr>
        <w:pStyle w:val="Normal"/>
        <w:rPr/>
      </w:pPr>
      <w:r>
        <w:rPr>
          <w:lang w:val="en-GB"/>
        </w:rPr>
        <w:t>300 ME</w:t>
        <w:tab/>
        <w:tab/>
        <w:tab/>
        <w:tab/>
        <w:t>DEMEY MANON</w:t>
        <w:tab/>
        <w:tab/>
        <w:tab/>
        <w:t>44.90</w:t>
        <w:tab/>
        <w:tab/>
        <w:t>14 Wervik</w:t>
      </w:r>
    </w:p>
    <w:p>
      <w:pPr>
        <w:pStyle w:val="Normal"/>
        <w:rPr>
          <w:lang w:val="en-GB"/>
        </w:rPr>
      </w:pPr>
      <w:r>
        <w:rPr>
          <w:lang w:val="en-GB"/>
        </w:rPr>
        <w:t>400 M</w:t>
        <w:tab/>
        <w:tab/>
        <w:tab/>
        <w:tab/>
        <w:t>DEBACKER SABINE</w:t>
        <w:tab/>
        <w:tab/>
        <w:tab/>
        <w:t>62’’8</w:t>
        <w:tab/>
        <w:tab/>
        <w:t>80</w:t>
      </w:r>
    </w:p>
    <w:p>
      <w:pPr>
        <w:pStyle w:val="Normal"/>
        <w:rPr>
          <w:lang w:val="fr-BE"/>
        </w:rPr>
      </w:pPr>
      <w:r>
        <w:rPr>
          <w:lang w:val="fr-BE"/>
        </w:rPr>
        <w:t>400 M E</w:t>
        <w:tab/>
        <w:tab/>
        <w:tab/>
        <w:tab/>
        <w:t>SMISSAERT ROZEMIE</w:t>
        <w:tab/>
        <w:tab/>
        <w:tab/>
        <w:t>64.61</w:t>
        <w:tab/>
        <w:tab/>
        <w:t>94</w:t>
      </w:r>
    </w:p>
    <w:p>
      <w:pPr>
        <w:pStyle w:val="Normal"/>
        <w:rPr>
          <w:lang w:val="fr-BE"/>
        </w:rPr>
      </w:pPr>
      <w:r>
        <w:rPr>
          <w:lang w:val="fr-BE"/>
        </w:rPr>
        <w:t>800 M</w:t>
        <w:tab/>
        <w:tab/>
        <w:tab/>
        <w:tab/>
        <w:t>TANGHE PASCALE</w:t>
        <w:tab/>
        <w:tab/>
        <w:tab/>
        <w:t>2’25’’0</w:t>
        <w:tab/>
        <w:tab/>
        <w:t>85</w:t>
      </w:r>
    </w:p>
    <w:p>
      <w:pPr>
        <w:pStyle w:val="Normal"/>
        <w:rPr>
          <w:lang w:val="fr-BE"/>
        </w:rPr>
      </w:pPr>
      <w:r>
        <w:rPr>
          <w:lang w:val="fr-BE"/>
        </w:rPr>
        <w:t>1500 M</w:t>
        <w:tab/>
        <w:tab/>
        <w:tab/>
        <w:tab/>
        <w:t>TANGHE PASCALE</w:t>
        <w:tab/>
        <w:tab/>
        <w:tab/>
        <w:t>5’00’’34</w:t>
        <w:tab/>
        <w:tab/>
        <w:t>85</w:t>
      </w:r>
    </w:p>
    <w:p>
      <w:pPr>
        <w:pStyle w:val="Normal"/>
        <w:rPr>
          <w:lang w:val="en-GB"/>
        </w:rPr>
      </w:pPr>
      <w:r>
        <w:rPr>
          <w:lang w:val="en-GB"/>
        </w:rPr>
        <w:t>3000 M</w:t>
        <w:tab/>
        <w:tab/>
        <w:tab/>
        <w:tab/>
        <w:t>LUTIN SAMIA</w:t>
        <w:tab/>
        <w:tab/>
        <w:tab/>
        <w:tab/>
        <w:t>10’52’’14</w:t>
        <w:tab/>
        <w:t>88</w:t>
      </w:r>
    </w:p>
    <w:p>
      <w:pPr>
        <w:pStyle w:val="Normal"/>
        <w:rPr>
          <w:lang w:val="en-GB"/>
        </w:rPr>
      </w:pPr>
      <w:r>
        <w:rPr>
          <w:lang w:val="en-GB"/>
        </w:rPr>
        <w:t>MIJL</w:t>
        <w:tab/>
        <w:tab/>
        <w:tab/>
        <w:tab/>
        <w:t>VANDENABEELE INDRA</w:t>
        <w:tab/>
        <w:tab/>
        <w:t>6’09”35</w:t>
        <w:tab/>
        <w:tab/>
        <w:t>18 Wervik</w:t>
      </w:r>
    </w:p>
    <w:p>
      <w:pPr>
        <w:pStyle w:val="Normal"/>
        <w:rPr/>
      </w:pPr>
      <w:r>
        <w:rPr>
          <w:lang w:val="en-GB"/>
        </w:rPr>
        <w:t>100 M HORDEN</w:t>
        <w:tab/>
        <w:tab/>
        <w:tab/>
        <w:t>DEBACKER GHISLAINE</w:t>
        <w:tab/>
        <w:tab/>
        <w:t>19’’7</w:t>
        <w:tab/>
        <w:tab/>
        <w:t>81</w:t>
      </w:r>
    </w:p>
    <w:p>
      <w:pPr>
        <w:pStyle w:val="Normal"/>
        <w:rPr/>
      </w:pPr>
      <w:r>
        <w:rPr/>
        <w:t>100M HORDEN E</w:t>
        <w:tab/>
        <w:tab/>
        <w:t>D’HONDT ELS</w:t>
        <w:tab/>
        <w:tab/>
        <w:tab/>
        <w:tab/>
        <w:t>18.75</w:t>
        <w:tab/>
        <w:tab/>
        <w:t>94</w:t>
      </w:r>
    </w:p>
    <w:p>
      <w:pPr>
        <w:pStyle w:val="Normal"/>
        <w:rPr>
          <w:lang w:val="fr-BE"/>
        </w:rPr>
      </w:pPr>
      <w:r>
        <w:rPr>
          <w:lang w:val="fr-BE"/>
        </w:rPr>
        <w:t>300M HORDEN</w:t>
        <w:tab/>
        <w:tab/>
        <w:tab/>
        <w:t>VENANT SILVIE</w:t>
        <w:tab/>
        <w:tab/>
        <w:tab/>
        <w:t>50’’1</w:t>
        <w:tab/>
        <w:tab/>
        <w:t>80</w:t>
      </w:r>
    </w:p>
    <w:p>
      <w:pPr>
        <w:pStyle w:val="Normal"/>
        <w:rPr>
          <w:lang w:val="fr-BE"/>
        </w:rPr>
      </w:pPr>
      <w:r>
        <w:rPr>
          <w:lang w:val="fr-BE"/>
        </w:rPr>
        <w:t>400 M HORDEN</w:t>
        <w:tab/>
        <w:tab/>
        <w:tab/>
        <w:t>DEMEY MANON</w:t>
        <w:tab/>
        <w:tab/>
        <w:tab/>
        <w:t>79.86</w:t>
        <w:tab/>
        <w:tab/>
        <w:t>14 Lokeren</w:t>
      </w:r>
    </w:p>
    <w:p>
      <w:pPr>
        <w:pStyle w:val="Normal"/>
        <w:rPr/>
      </w:pPr>
      <w:r>
        <w:rPr/>
        <w:t>4 KM SNELWANDELEN</w:t>
        <w:tab/>
        <w:t>DEJONGHE ISABELLE</w:t>
        <w:tab/>
        <w:tab/>
        <w:tab/>
        <w:t>27’22’’7</w:t>
        <w:tab/>
        <w:tab/>
        <w:t>85 Kortrijk</w:t>
      </w:r>
    </w:p>
    <w:p>
      <w:pPr>
        <w:pStyle w:val="Normal"/>
        <w:rPr/>
      </w:pPr>
      <w:r>
        <w:rPr/>
        <w:t>5 KM SNELWANDELEN</w:t>
        <w:tab/>
        <w:t>DEJONGHE ISABELLE</w:t>
        <w:tab/>
        <w:tab/>
        <w:tab/>
        <w:t>33’53’’6</w:t>
        <w:tab/>
        <w:tab/>
        <w:t>84</w:t>
      </w:r>
    </w:p>
    <w:p>
      <w:pPr>
        <w:pStyle w:val="Normal"/>
        <w:rPr/>
      </w:pPr>
      <w:r>
        <w:rPr/>
        <w:t>VER</w:t>
        <w:tab/>
        <w:tab/>
        <w:tab/>
        <w:tab/>
        <w:t>STAESSEN SANDRA</w:t>
        <w:tab/>
        <w:tab/>
        <w:tab/>
        <w:t>5M27</w:t>
        <w:tab/>
        <w:tab/>
        <w:t>95</w:t>
      </w:r>
    </w:p>
    <w:p>
      <w:pPr>
        <w:pStyle w:val="Normal"/>
        <w:rPr/>
      </w:pPr>
      <w:r>
        <w:rPr/>
        <w:t>HINKSTAP</w:t>
        <w:tab/>
        <w:tab/>
        <w:tab/>
        <w:t>STAESSEN SANDRA</w:t>
        <w:tab/>
        <w:tab/>
        <w:tab/>
        <w:t>10M26</w:t>
        <w:tab/>
        <w:tab/>
        <w:t>95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JONGHE ISABELLE</w:t>
        <w:tab/>
        <w:tab/>
        <w:tab/>
        <w:t>1M55</w:t>
        <w:tab/>
        <w:tab/>
        <w:t>85</w:t>
      </w:r>
    </w:p>
    <w:p>
      <w:pPr>
        <w:pStyle w:val="Normal"/>
        <w:rPr/>
      </w:pPr>
      <w:r>
        <w:rPr/>
        <w:t>DISCUS</w:t>
        <w:tab/>
        <w:tab/>
        <w:tab/>
        <w:t>VANTOMME CELESTIEN</w:t>
        <w:tab/>
        <w:tab/>
        <w:t>36M46</w:t>
        <w:tab/>
        <w:tab/>
        <w:t>95</w:t>
      </w:r>
    </w:p>
    <w:p>
      <w:pPr>
        <w:pStyle w:val="Normal"/>
        <w:rPr/>
      </w:pPr>
      <w:r>
        <w:rPr/>
        <w:t>KOGEL</w:t>
        <w:tab/>
        <w:tab/>
        <w:tab/>
        <w:tab/>
        <w:t>VANTOMME CELESTIEN</w:t>
        <w:tab/>
        <w:tab/>
        <w:t>12M66</w:t>
        <w:tab/>
        <w:tab/>
        <w:t>94</w:t>
      </w:r>
    </w:p>
    <w:p>
      <w:pPr>
        <w:pStyle w:val="Normal"/>
        <w:rPr/>
      </w:pPr>
      <w:r>
        <w:rPr/>
        <w:t>SPEER</w:t>
        <w:tab/>
        <w:tab/>
        <w:tab/>
        <w:tab/>
        <w:t>STAESSEN SANDRA</w:t>
        <w:tab/>
        <w:tab/>
        <w:tab/>
        <w:t>31M72</w:t>
        <w:tab/>
        <w:tab/>
        <w:t>95</w:t>
      </w:r>
    </w:p>
    <w:p>
      <w:pPr>
        <w:pStyle w:val="Normal"/>
        <w:rPr/>
      </w:pPr>
      <w:r>
        <w:rPr/>
        <w:t>HAMER</w:t>
        <w:tab/>
        <w:tab/>
        <w:tab/>
        <w:t>DEBACKER KATRIEN</w:t>
        <w:tab/>
        <w:tab/>
        <w:tab/>
        <w:t>45M88</w:t>
        <w:tab/>
        <w:tab/>
        <w:t>95</w:t>
      </w:r>
    </w:p>
    <w:p>
      <w:pPr>
        <w:pStyle w:val="Normal"/>
        <w:rPr/>
      </w:pPr>
      <w:r>
        <w:rPr/>
        <w:t>5 KAMP</w:t>
        <w:tab/>
        <w:tab/>
        <w:tab/>
        <w:t>DEBACKER SABINE</w:t>
        <w:tab/>
        <w:tab/>
        <w:tab/>
        <w:t>2144 PT</w:t>
        <w:tab/>
        <w:tab/>
        <w:t>79</w:t>
      </w:r>
    </w:p>
    <w:p>
      <w:pPr>
        <w:pStyle w:val="Normal"/>
        <w:rPr/>
      </w:pPr>
      <w:r>
        <w:rPr/>
        <w:t>7 KAMP</w:t>
        <w:tab/>
        <w:tab/>
        <w:tab/>
        <w:t>DEBACKER GHISLAINE</w:t>
        <w:tab/>
        <w:tab/>
        <w:t>2927 PT</w:t>
        <w:tab/>
        <w:tab/>
        <w:t>81</w:t>
      </w:r>
    </w:p>
    <w:p>
      <w:pPr>
        <w:pStyle w:val="Normal"/>
        <w:rPr/>
      </w:pPr>
      <w:r>
        <w:rPr/>
        <w:t xml:space="preserve">4 x 100 </w:t>
        <w:tab/>
        <w:tab/>
        <w:tab/>
        <w:t xml:space="preserve">              VANTOMME C   D’HONDT E 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</w:t>
      </w:r>
      <w:r>
        <w:rPr>
          <w:lang w:val="nl-BE"/>
        </w:rPr>
        <w:tab/>
        <w:t xml:space="preserve">DEBACKER K   HOLLEBEKE L     </w:t>
        <w:tab/>
        <w:t xml:space="preserve">59.64       </w:t>
        <w:tab/>
        <w:t>94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ab/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2124" w:firstLine="708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JUNIORS DAMES</w:t>
      </w:r>
    </w:p>
    <w:p>
      <w:pPr>
        <w:pStyle w:val="Normal"/>
        <w:ind w:left="2124" w:firstLine="708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/>
      </w:pPr>
      <w:r>
        <w:rPr>
          <w:b/>
        </w:rPr>
        <w:t>50 M</w:t>
        <w:tab/>
        <w:tab/>
        <w:tab/>
      </w:r>
      <w:r>
        <w:rPr/>
        <w:tab/>
        <w:t>VERBURGH SABINE</w:t>
        <w:tab/>
        <w:tab/>
        <w:tab/>
        <w:t>8’’1</w:t>
        <w:tab/>
        <w:tab/>
        <w:t>84</w:t>
      </w:r>
    </w:p>
    <w:p>
      <w:pPr>
        <w:pStyle w:val="Normal"/>
        <w:rPr/>
      </w:pPr>
      <w:r>
        <w:rPr/>
        <w:t>60 M</w:t>
        <w:tab/>
        <w:tab/>
        <w:tab/>
        <w:tab/>
        <w:t>VERBURGH SABINE</w:t>
        <w:tab/>
        <w:tab/>
        <w:tab/>
        <w:t>9’’3</w:t>
        <w:tab/>
        <w:tab/>
        <w:t>83</w:t>
      </w:r>
    </w:p>
    <w:p>
      <w:pPr>
        <w:pStyle w:val="Normal"/>
        <w:rPr/>
      </w:pPr>
      <w:r>
        <w:rPr/>
        <w:t>100 M</w:t>
        <w:tab/>
        <w:tab/>
        <w:tab/>
        <w:tab/>
        <w:t>VERSLIJPPE DAISY</w:t>
        <w:tab/>
        <w:tab/>
        <w:tab/>
        <w:t>13’’3</w:t>
        <w:tab/>
        <w:tab/>
        <w:t>76</w:t>
      </w:r>
    </w:p>
    <w:p>
      <w:pPr>
        <w:pStyle w:val="Normal"/>
        <w:rPr/>
      </w:pPr>
      <w:r>
        <w:rPr/>
        <w:tab/>
        <w:tab/>
        <w:tab/>
        <w:tab/>
        <w:t>BIESBROUCK CELIA</w:t>
        <w:tab/>
        <w:tab/>
        <w:tab/>
        <w:t>13”3</w:t>
        <w:tab/>
        <w:tab/>
        <w:t>06 Luik</w:t>
      </w:r>
    </w:p>
    <w:p>
      <w:pPr>
        <w:pStyle w:val="Normal"/>
        <w:rPr/>
      </w:pPr>
      <w:r>
        <w:rPr/>
        <w:t>100M E</w:t>
        <w:tab/>
        <w:tab/>
        <w:tab/>
        <w:tab/>
        <w:t>DEWULF KATRIEN</w:t>
        <w:tab/>
        <w:tab/>
        <w:tab/>
        <w:t>13.34                    02 Kortrijk</w:t>
      </w:r>
    </w:p>
    <w:p>
      <w:pPr>
        <w:pStyle w:val="Normal"/>
        <w:rPr/>
      </w:pPr>
      <w:r>
        <w:rPr/>
        <w:t>200 M</w:t>
        <w:tab/>
        <w:tab/>
        <w:tab/>
        <w:tab/>
        <w:t>VERSLIJPPE DAISY</w:t>
        <w:tab/>
        <w:tab/>
        <w:tab/>
        <w:t>27’’2</w:t>
        <w:tab/>
        <w:tab/>
        <w:t>76</w:t>
      </w:r>
    </w:p>
    <w:p>
      <w:pPr>
        <w:pStyle w:val="Normal"/>
        <w:rPr/>
      </w:pPr>
      <w:r>
        <w:rPr/>
        <w:t>200 M E</w:t>
        <w:tab/>
        <w:tab/>
        <w:tab/>
        <w:tab/>
        <w:t>BIESBROUCK CELIA</w:t>
        <w:tab/>
        <w:tab/>
        <w:tab/>
        <w:t>27.56</w:t>
        <w:tab/>
        <w:tab/>
        <w:t>06 Luik</w:t>
      </w:r>
    </w:p>
    <w:p>
      <w:pPr>
        <w:pStyle w:val="Normal"/>
        <w:rPr/>
      </w:pPr>
      <w:r>
        <w:rPr/>
        <w:t>300 M</w:t>
        <w:tab/>
        <w:tab/>
        <w:tab/>
        <w:tab/>
        <w:t>BIESBROUCK CELIA</w:t>
        <w:tab/>
        <w:tab/>
        <w:tab/>
        <w:t>45”06</w:t>
        <w:tab/>
        <w:tab/>
        <w:t>06 Oudenaarde</w:t>
      </w:r>
    </w:p>
    <w:p>
      <w:pPr>
        <w:pStyle w:val="Normal"/>
        <w:rPr/>
      </w:pPr>
      <w:r>
        <w:rPr/>
        <w:t>400 M</w:t>
        <w:tab/>
        <w:tab/>
        <w:tab/>
        <w:tab/>
        <w:t>DEMAREZ GRIET</w:t>
        <w:tab/>
        <w:tab/>
        <w:tab/>
        <w:t>59’’7</w:t>
        <w:tab/>
        <w:tab/>
        <w:t>81</w:t>
      </w:r>
    </w:p>
    <w:p>
      <w:pPr>
        <w:pStyle w:val="Normal"/>
        <w:rPr/>
      </w:pPr>
      <w:r>
        <w:rPr/>
        <w:t>800 M</w:t>
        <w:tab/>
        <w:tab/>
        <w:tab/>
        <w:tab/>
        <w:t>DEMAREZ GRIET</w:t>
        <w:tab/>
        <w:tab/>
        <w:tab/>
        <w:t>2’18’’1</w:t>
        <w:tab/>
        <w:tab/>
        <w:t>81</w:t>
      </w:r>
    </w:p>
    <w:p>
      <w:pPr>
        <w:pStyle w:val="Normal"/>
        <w:rPr/>
      </w:pPr>
      <w:r>
        <w:rPr/>
        <w:t>1000 M</w:t>
        <w:tab/>
        <w:tab/>
        <w:tab/>
        <w:tab/>
        <w:t>DEMAREZ GRIET</w:t>
        <w:tab/>
        <w:tab/>
        <w:tab/>
        <w:t>3’03’’5</w:t>
        <w:tab/>
        <w:tab/>
        <w:t>81</w:t>
      </w:r>
    </w:p>
    <w:p>
      <w:pPr>
        <w:pStyle w:val="Normal"/>
        <w:rPr/>
      </w:pPr>
      <w:r>
        <w:rPr/>
        <w:t>1500 M</w:t>
        <w:tab/>
        <w:tab/>
        <w:tab/>
        <w:tab/>
        <w:t>BELETE MEME</w:t>
        <w:tab/>
        <w:tab/>
        <w:tab/>
        <w:tab/>
        <w:t>4’35”30</w:t>
        <w:tab/>
        <w:tab/>
        <w:t>06 Oordegem</w:t>
      </w:r>
    </w:p>
    <w:p>
      <w:pPr>
        <w:pStyle w:val="Normal"/>
        <w:rPr/>
      </w:pPr>
      <w:r>
        <w:rPr/>
        <w:t>3000 M</w:t>
        <w:tab/>
        <w:tab/>
        <w:tab/>
        <w:tab/>
        <w:t>BELETE MEME</w:t>
        <w:tab/>
        <w:tab/>
        <w:tab/>
        <w:tab/>
        <w:t>10’10”96</w:t>
        <w:tab/>
        <w:t>06 Izegem</w:t>
      </w:r>
    </w:p>
    <w:p>
      <w:pPr>
        <w:pStyle w:val="Normal"/>
        <w:rPr/>
      </w:pPr>
      <w:r>
        <w:rPr/>
        <w:t>100 M HORDEN</w:t>
        <w:tab/>
        <w:tab/>
        <w:tab/>
        <w:t>D’HONDT ELS</w:t>
        <w:tab/>
        <w:tab/>
        <w:tab/>
        <w:tab/>
        <w:t>19’’2</w:t>
        <w:tab/>
        <w:tab/>
        <w:t>95</w:t>
      </w:r>
    </w:p>
    <w:p>
      <w:pPr>
        <w:pStyle w:val="Normal"/>
        <w:rPr/>
      </w:pPr>
      <w:r>
        <w:rPr/>
        <w:t>100 M HORDEN E</w:t>
        <w:tab/>
        <w:tab/>
        <w:t>D’HONDT ELS</w:t>
        <w:tab/>
        <w:tab/>
        <w:tab/>
        <w:tab/>
        <w:t>19.44</w:t>
        <w:tab/>
        <w:tab/>
        <w:t>96</w:t>
      </w:r>
    </w:p>
    <w:p>
      <w:pPr>
        <w:pStyle w:val="Normal"/>
        <w:rPr/>
      </w:pPr>
      <w:r>
        <w:rPr/>
        <w:t>400 M HORDEN</w:t>
        <w:tab/>
        <w:tab/>
        <w:tab/>
        <w:t>VERSLIJPPE DAISY</w:t>
        <w:tab/>
        <w:tab/>
        <w:tab/>
        <w:t>77’’2</w:t>
        <w:tab/>
        <w:tab/>
        <w:t>77</w:t>
      </w:r>
    </w:p>
    <w:p>
      <w:pPr>
        <w:pStyle w:val="Normal"/>
        <w:rPr/>
      </w:pPr>
      <w:r>
        <w:rPr/>
        <w:t>5 KM SNELWANDELEN</w:t>
        <w:tab/>
        <w:t>DEJONGHE ISABELLE</w:t>
        <w:tab/>
        <w:tab/>
        <w:tab/>
        <w:t>34’10’’1</w:t>
        <w:tab/>
        <w:tab/>
        <w:t>87 Kortrijk</w:t>
      </w:r>
    </w:p>
    <w:p>
      <w:pPr>
        <w:pStyle w:val="Normal"/>
        <w:rPr/>
      </w:pPr>
      <w:r>
        <w:rPr/>
        <w:t>30 ‘ SNELWANDELEN</w:t>
        <w:tab/>
        <w:tab/>
        <w:t>DEJONGHE ISABELLE</w:t>
        <w:tab/>
        <w:tab/>
        <w:tab/>
        <w:t>4389 M</w:t>
        <w:tab/>
        <w:tab/>
        <w:t>87 Kortrijk</w:t>
      </w:r>
    </w:p>
    <w:p>
      <w:pPr>
        <w:pStyle w:val="Normal"/>
        <w:rPr/>
      </w:pPr>
      <w:r>
        <w:rPr/>
        <w:t>5 KM SNELWANDELEN WEG</w:t>
        <w:tab/>
        <w:t>DE JONGHE ISABELLE</w:t>
        <w:tab/>
        <w:tab/>
        <w:tab/>
        <w:t>33’51</w:t>
        <w:tab/>
        <w:tab/>
        <w:t>80 Rotterdam</w:t>
      </w:r>
    </w:p>
    <w:p>
      <w:pPr>
        <w:pStyle w:val="Normal"/>
        <w:rPr/>
      </w:pPr>
      <w:r>
        <w:rPr/>
        <w:t>10 KM SNELWANDELEN WEG</w:t>
        <w:tab/>
        <w:t>DE JONGHE ISABELLE</w:t>
        <w:tab/>
        <w:tab/>
        <w:tab/>
        <w:t>1u10’53</w:t>
        <w:tab/>
        <w:tab/>
        <w:t>83 Wervik</w:t>
      </w:r>
    </w:p>
    <w:p>
      <w:pPr>
        <w:pStyle w:val="Normal"/>
        <w:rPr/>
      </w:pPr>
      <w:r>
        <w:rPr/>
        <w:t>VER</w:t>
        <w:tab/>
        <w:tab/>
        <w:tab/>
        <w:tab/>
        <w:t>STAESSEN SANDRA</w:t>
        <w:tab/>
        <w:tab/>
        <w:tab/>
        <w:t>4M91</w:t>
        <w:tab/>
        <w:tab/>
        <w:t>97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MAREZ GRIET</w:t>
        <w:tab/>
        <w:tab/>
        <w:tab/>
        <w:t>1M55</w:t>
        <w:tab/>
        <w:tab/>
        <w:t>81</w:t>
      </w:r>
    </w:p>
    <w:p>
      <w:pPr>
        <w:pStyle w:val="Normal"/>
        <w:rPr/>
      </w:pPr>
      <w:r>
        <w:rPr/>
        <w:tab/>
        <w:tab/>
        <w:tab/>
        <w:tab/>
        <w:t>DEJONGHE ISABELLE</w:t>
        <w:tab/>
        <w:tab/>
        <w:tab/>
        <w:t>1M55</w:t>
        <w:tab/>
        <w:tab/>
        <w:t>87</w:t>
      </w:r>
    </w:p>
    <w:p>
      <w:pPr>
        <w:pStyle w:val="Normal"/>
        <w:rPr/>
      </w:pPr>
      <w:r>
        <w:rPr/>
        <w:t>DISCUS</w:t>
        <w:tab/>
        <w:tab/>
        <w:tab/>
        <w:t>DEJONGHE ISABELLE</w:t>
        <w:tab/>
        <w:tab/>
        <w:tab/>
        <w:t>42M96</w:t>
        <w:tab/>
        <w:tab/>
        <w:t>87</w:t>
      </w:r>
    </w:p>
    <w:p>
      <w:pPr>
        <w:pStyle w:val="Normal"/>
        <w:rPr/>
      </w:pPr>
      <w:r>
        <w:rPr/>
        <w:t>KOGEL</w:t>
        <w:tab/>
        <w:tab/>
        <w:tab/>
        <w:tab/>
        <w:t>VANTOMME CELESTIEN</w:t>
        <w:tab/>
        <w:tab/>
        <w:t>11M34</w:t>
        <w:tab/>
        <w:tab/>
        <w:t>97</w:t>
      </w:r>
    </w:p>
    <w:p>
      <w:pPr>
        <w:pStyle w:val="Normal"/>
        <w:rPr/>
      </w:pPr>
      <w:r>
        <w:rPr/>
        <w:t>SPEER</w:t>
        <w:tab/>
        <w:tab/>
        <w:tab/>
        <w:tab/>
        <w:t>D’HONDT ELS</w:t>
        <w:tab/>
        <w:tab/>
        <w:tab/>
        <w:tab/>
        <w:t>28M34</w:t>
        <w:tab/>
        <w:tab/>
        <w:t>96</w:t>
      </w:r>
    </w:p>
    <w:p>
      <w:pPr>
        <w:pStyle w:val="Normal"/>
        <w:rPr/>
      </w:pPr>
      <w:r>
        <w:rPr/>
        <w:t>HAMER</w:t>
        <w:tab/>
        <w:tab/>
        <w:tab/>
        <w:t>DEBACKER KATRIEN</w:t>
        <w:tab/>
        <w:tab/>
        <w:tab/>
        <w:t>43M24</w:t>
        <w:tab/>
        <w:tab/>
        <w:t>97</w:t>
      </w:r>
    </w:p>
    <w:p>
      <w:pPr>
        <w:pStyle w:val="Normal"/>
        <w:rPr/>
      </w:pPr>
      <w:r>
        <w:rPr/>
        <w:t>HINKSTAP</w:t>
        <w:tab/>
        <w:tab/>
        <w:tab/>
        <w:t>D’HONDT ELS</w:t>
        <w:tab/>
        <w:tab/>
        <w:tab/>
        <w:tab/>
        <w:t>9M40</w:t>
        <w:tab/>
        <w:tab/>
        <w:t>96</w:t>
      </w:r>
    </w:p>
    <w:p>
      <w:pPr>
        <w:pStyle w:val="Normal"/>
        <w:rPr>
          <w:lang w:val="en-US"/>
        </w:rPr>
      </w:pPr>
      <w:r>
        <w:rPr>
          <w:lang w:val="en-US"/>
        </w:rPr>
        <w:t>7KAMP</w:t>
        <w:tab/>
        <w:tab/>
        <w:tab/>
        <w:t xml:space="preserve">              DEMAREZ GRIET</w:t>
        <w:tab/>
        <w:tab/>
        <w:tab/>
        <w:t>3687 PT</w:t>
        <w:tab/>
        <w:tab/>
        <w:t>81</w:t>
      </w:r>
    </w:p>
    <w:p>
      <w:pPr>
        <w:pStyle w:val="Normal"/>
        <w:ind w:left="283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32" w:hanging="0"/>
        <w:rPr/>
      </w:pPr>
      <w:r>
        <w:rPr>
          <w:b/>
          <w:u w:val="single"/>
          <w:lang w:val="en-US"/>
        </w:rPr>
        <w:t>SENIORS DAMES</w:t>
      </w:r>
    </w:p>
    <w:p>
      <w:pPr>
        <w:pStyle w:val="Normal"/>
        <w:rPr>
          <w:lang w:val="en-GB"/>
        </w:rPr>
      </w:pPr>
      <w:r>
        <w:rPr>
          <w:lang w:val="en-GB"/>
        </w:rPr>
        <w:t>50 M</w:t>
        <w:tab/>
        <w:tab/>
        <w:tab/>
        <w:tab/>
        <w:t>DESCAMPS MADO</w:t>
        <w:tab/>
        <w:tab/>
        <w:tab/>
        <w:t>8’’1</w:t>
        <w:tab/>
        <w:tab/>
        <w:t>84</w:t>
      </w:r>
    </w:p>
    <w:p>
      <w:pPr>
        <w:pStyle w:val="Normal"/>
        <w:rPr>
          <w:lang w:val="en-GB"/>
        </w:rPr>
      </w:pPr>
      <w:r>
        <w:rPr>
          <w:lang w:val="en-GB"/>
        </w:rPr>
        <w:t>60 M</w:t>
        <w:tab/>
        <w:tab/>
        <w:tab/>
        <w:tab/>
        <w:t>DESCAMPS MADO</w:t>
        <w:tab/>
        <w:tab/>
        <w:tab/>
        <w:t>9’’4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100 M</w:t>
        <w:tab/>
        <w:tab/>
        <w:tab/>
        <w:tab/>
        <w:t>VERSLIJPPE DAISY</w:t>
        <w:tab/>
        <w:tab/>
        <w:tab/>
        <w:t>13’’</w:t>
        <w:tab/>
        <w:tab/>
        <w:t>80</w:t>
      </w:r>
    </w:p>
    <w:p>
      <w:pPr>
        <w:pStyle w:val="Normal"/>
        <w:rPr>
          <w:lang w:val="en-GB"/>
        </w:rPr>
      </w:pPr>
      <w:r>
        <w:rPr>
          <w:lang w:val="en-GB"/>
        </w:rPr>
        <w:t>100 M E</w:t>
        <w:tab/>
        <w:tab/>
        <w:tab/>
        <w:tab/>
        <w:t>DEWULF KATRIEN</w:t>
        <w:tab/>
        <w:tab/>
        <w:tab/>
        <w:t>13.24</w:t>
        <w:tab/>
        <w:tab/>
        <w:t>05 Aalst</w:t>
      </w:r>
    </w:p>
    <w:p>
      <w:pPr>
        <w:pStyle w:val="Normal"/>
        <w:rPr>
          <w:lang w:val="en-GB"/>
        </w:rPr>
      </w:pPr>
      <w:r>
        <w:rPr>
          <w:lang w:val="en-GB"/>
        </w:rPr>
        <w:t>200 M</w:t>
        <w:tab/>
        <w:tab/>
        <w:tab/>
        <w:tab/>
        <w:t>VERSLIJPPE DAISY</w:t>
        <w:tab/>
        <w:tab/>
        <w:tab/>
        <w:t>27’’</w:t>
        <w:tab/>
        <w:tab/>
        <w:t>80</w:t>
      </w:r>
    </w:p>
    <w:p>
      <w:pPr>
        <w:pStyle w:val="Normal"/>
        <w:rPr>
          <w:lang w:val="en-GB"/>
        </w:rPr>
      </w:pPr>
      <w:r>
        <w:rPr>
          <w:lang w:val="en-GB"/>
        </w:rPr>
        <w:t>200 M E</w:t>
        <w:tab/>
        <w:tab/>
        <w:tab/>
        <w:tab/>
        <w:t>VOLKAERTS LINDA</w:t>
        <w:tab/>
        <w:tab/>
        <w:tab/>
        <w:t>27.90</w:t>
        <w:tab/>
        <w:tab/>
        <w:t>97</w:t>
      </w:r>
    </w:p>
    <w:p>
      <w:pPr>
        <w:pStyle w:val="Normal"/>
        <w:rPr/>
      </w:pPr>
      <w:r>
        <w:rPr>
          <w:lang w:val="fr-BE"/>
        </w:rPr>
        <w:t>400 M</w:t>
        <w:tab/>
        <w:tab/>
        <w:tab/>
        <w:tab/>
        <w:t>VERSLIJPPE DAISY</w:t>
        <w:tab/>
        <w:tab/>
        <w:tab/>
        <w:t>62’’3</w:t>
        <w:tab/>
        <w:tab/>
        <w:t>80</w:t>
      </w:r>
    </w:p>
    <w:p>
      <w:pPr>
        <w:pStyle w:val="Normal"/>
        <w:rPr>
          <w:lang w:val="fr-BE"/>
        </w:rPr>
      </w:pPr>
      <w:r>
        <w:rPr>
          <w:lang w:val="fr-BE"/>
        </w:rPr>
        <w:t>400 M E</w:t>
        <w:tab/>
        <w:tab/>
        <w:tab/>
        <w:tab/>
        <w:t>VOLKAERTS LINDA</w:t>
        <w:tab/>
        <w:tab/>
        <w:tab/>
        <w:t>66.50</w:t>
        <w:tab/>
        <w:tab/>
        <w:t>97</w:t>
      </w:r>
    </w:p>
    <w:p>
      <w:pPr>
        <w:pStyle w:val="Normal"/>
        <w:rPr>
          <w:lang w:val="fr-BE"/>
        </w:rPr>
      </w:pPr>
      <w:r>
        <w:rPr>
          <w:lang w:val="fr-BE"/>
        </w:rPr>
        <w:t>800 M</w:t>
        <w:tab/>
        <w:tab/>
        <w:tab/>
        <w:tab/>
        <w:t>DEMAREZ GRIET</w:t>
        <w:tab/>
        <w:tab/>
        <w:tab/>
        <w:t>2’26’’5</w:t>
        <w:tab/>
        <w:tab/>
        <w:t>82</w:t>
      </w:r>
    </w:p>
    <w:p>
      <w:pPr>
        <w:pStyle w:val="Normal"/>
        <w:rPr>
          <w:lang w:val="fr-BE"/>
        </w:rPr>
      </w:pPr>
      <w:r>
        <w:rPr>
          <w:lang w:val="fr-BE"/>
        </w:rPr>
        <w:t>1500 M</w:t>
        <w:tab/>
        <w:tab/>
        <w:tab/>
        <w:tab/>
        <w:t>DESCAMPS MADO</w:t>
        <w:tab/>
        <w:tab/>
        <w:tab/>
        <w:t>7’31’’02</w:t>
        <w:tab/>
        <w:tab/>
        <w:t>84</w:t>
      </w:r>
    </w:p>
    <w:p>
      <w:pPr>
        <w:pStyle w:val="Normal"/>
        <w:rPr/>
      </w:pPr>
      <w:r>
        <w:rPr/>
        <w:t>100 M HORDEN</w:t>
        <w:tab/>
        <w:tab/>
        <w:tab/>
        <w:t>DELOZ NANCY</w:t>
        <w:tab/>
        <w:tab/>
        <w:tab/>
        <w:t>20’’3</w:t>
        <w:tab/>
        <w:tab/>
        <w:t>90</w:t>
      </w:r>
    </w:p>
    <w:p>
      <w:pPr>
        <w:pStyle w:val="Normal"/>
        <w:rPr/>
      </w:pPr>
      <w:r>
        <w:rPr/>
        <w:t>100 M HORDEN E</w:t>
        <w:tab/>
        <w:tab/>
        <w:t>D’HONDT ELS</w:t>
        <w:tab/>
        <w:tab/>
        <w:tab/>
        <w:tab/>
        <w:t>19.33</w:t>
        <w:tab/>
        <w:tab/>
        <w:t>97</w:t>
      </w:r>
    </w:p>
    <w:p>
      <w:pPr>
        <w:pStyle w:val="Normal"/>
        <w:rPr/>
      </w:pPr>
      <w:r>
        <w:rPr/>
        <w:t>400 M HORDEN</w:t>
        <w:tab/>
        <w:tab/>
        <w:tab/>
        <w:t>VERSLIJPPE DAISY</w:t>
        <w:tab/>
        <w:tab/>
        <w:tab/>
        <w:t>1’11’’7</w:t>
        <w:tab/>
        <w:tab/>
        <w:t>78</w:t>
      </w:r>
    </w:p>
    <w:p>
      <w:pPr>
        <w:pStyle w:val="Normal"/>
        <w:rPr/>
      </w:pPr>
      <w:r>
        <w:rPr/>
        <w:t>5 KM SNELWANDELEN</w:t>
        <w:tab/>
        <w:t>DE JONGHE ISABELLE</w:t>
        <w:tab/>
        <w:tab/>
        <w:tab/>
        <w:t>34’10’1</w:t>
        <w:tab/>
        <w:tab/>
        <w:t>87 Kortrijk</w:t>
      </w:r>
    </w:p>
    <w:p>
      <w:pPr>
        <w:pStyle w:val="Normal"/>
        <w:rPr/>
      </w:pPr>
      <w:r>
        <w:rPr/>
        <w:t>HALVE MARATHON</w:t>
        <w:tab/>
        <w:tab/>
        <w:t>CALLENS CINDY</w:t>
        <w:tab/>
        <w:tab/>
        <w:tab/>
        <w:t>2U31400</w:t>
        <w:tab/>
        <w:t>18 Ieper</w:t>
      </w:r>
    </w:p>
    <w:p>
      <w:pPr>
        <w:pStyle w:val="Normal"/>
        <w:rPr/>
      </w:pPr>
      <w:r>
        <w:rPr/>
        <w:t>VER</w:t>
        <w:tab/>
        <w:tab/>
        <w:tab/>
        <w:tab/>
        <w:t>VERSLIJPPE DAISY</w:t>
        <w:tab/>
        <w:tab/>
        <w:tab/>
        <w:t>4M87</w:t>
        <w:tab/>
        <w:tab/>
      </w:r>
    </w:p>
    <w:p>
      <w:pPr>
        <w:pStyle w:val="Normal"/>
        <w:rPr/>
      </w:pPr>
      <w:r>
        <w:rPr/>
        <w:t xml:space="preserve">HOOG </w:t>
        <w:tab/>
        <w:tab/>
        <w:tab/>
        <w:tab/>
        <w:t>DEJONGHE ISABELLE</w:t>
        <w:tab/>
        <w:tab/>
        <w:tab/>
        <w:t>1M52</w:t>
        <w:tab/>
        <w:tab/>
        <w:t>88</w:t>
      </w:r>
    </w:p>
    <w:p>
      <w:pPr>
        <w:pStyle w:val="Normal"/>
        <w:rPr/>
      </w:pPr>
      <w:r>
        <w:rPr/>
        <w:t>HINKSTAP</w:t>
        <w:tab/>
        <w:tab/>
        <w:tab/>
        <w:t>BOURGOIS JULIE</w:t>
        <w:tab/>
        <w:tab/>
        <w:tab/>
        <w:t>10M68</w:t>
        <w:tab/>
        <w:tab/>
        <w:t>13 Wervik</w:t>
      </w:r>
    </w:p>
    <w:p>
      <w:pPr>
        <w:pStyle w:val="Normal"/>
        <w:rPr/>
      </w:pPr>
      <w:r>
        <w:rPr/>
        <w:t>KOGEL</w:t>
        <w:tab/>
        <w:tab/>
        <w:tab/>
        <w:tab/>
        <w:t>VANTOMME CELESTIEN</w:t>
        <w:tab/>
        <w:tab/>
        <w:t>11M81</w:t>
        <w:tab/>
        <w:tab/>
        <w:t>98</w:t>
      </w:r>
    </w:p>
    <w:p>
      <w:pPr>
        <w:pStyle w:val="Normal"/>
        <w:rPr/>
      </w:pPr>
      <w:r>
        <w:rPr/>
        <w:t>DISCUS</w:t>
        <w:tab/>
        <w:tab/>
        <w:tab/>
        <w:t>DEJONGHE ISABELLE</w:t>
        <w:tab/>
        <w:tab/>
        <w:tab/>
        <w:t>44M58</w:t>
        <w:tab/>
        <w:tab/>
        <w:t>89</w:t>
      </w:r>
    </w:p>
    <w:p>
      <w:pPr>
        <w:pStyle w:val="Normal"/>
        <w:rPr/>
      </w:pPr>
      <w:r>
        <w:rPr/>
        <w:t>SPEER</w:t>
        <w:tab/>
        <w:tab/>
        <w:tab/>
        <w:tab/>
        <w:t>BOUROIS JULIE</w:t>
        <w:tab/>
        <w:tab/>
        <w:tab/>
        <w:t>42M30</w:t>
        <w:tab/>
        <w:tab/>
        <w:t>14 Brugge</w:t>
      </w:r>
    </w:p>
    <w:p>
      <w:pPr>
        <w:pStyle w:val="Normal"/>
        <w:rPr/>
      </w:pPr>
      <w:r>
        <w:rPr/>
        <w:t>HAMER</w:t>
        <w:tab/>
        <w:tab/>
        <w:tab/>
        <w:t>DEBACKER KATRIEN</w:t>
        <w:tab/>
        <w:tab/>
        <w:tab/>
        <w:t>44M05</w:t>
        <w:tab/>
        <w:tab/>
        <w:t>98</w:t>
      </w:r>
    </w:p>
    <w:p>
      <w:pPr>
        <w:pStyle w:val="Normal"/>
        <w:rPr/>
      </w:pPr>
      <w:r>
        <w:rPr/>
        <w:t>GEWICHTWERPEN 9,080 kg</w:t>
        <w:tab/>
        <w:t>TIERSEN LIESELOT</w:t>
        <w:tab/>
        <w:tab/>
        <w:tab/>
        <w:t>9M42</w:t>
        <w:tab/>
        <w:tab/>
        <w:t>20 Eeklo</w:t>
      </w:r>
    </w:p>
    <w:p>
      <w:pPr>
        <w:pStyle w:val="Normal"/>
        <w:rPr/>
      </w:pPr>
      <w:r>
        <w:rPr/>
        <w:t>7 KAMP</w:t>
        <w:tab/>
        <w:tab/>
        <w:tab/>
        <w:t>D’HONDT ELS</w:t>
        <w:tab/>
        <w:tab/>
        <w:tab/>
        <w:tab/>
        <w:t>2784 PT</w:t>
        <w:tab/>
        <w:tab/>
        <w:t>97</w:t>
      </w:r>
    </w:p>
    <w:p>
      <w:pPr>
        <w:pStyle w:val="Normal"/>
        <w:rPr/>
      </w:pPr>
      <w:r>
        <w:rPr/>
        <w:t>ZWEEDSE AFLOSSING</w:t>
        <w:tab/>
        <w:tab/>
        <w:t>NUYTTEN SIEN  VANTOMME JONI</w:t>
      </w:r>
    </w:p>
    <w:p>
      <w:pPr>
        <w:pStyle w:val="Normal"/>
        <w:rPr/>
      </w:pPr>
      <w:r>
        <w:rPr/>
        <w:t>400  300  200  100m</w:t>
        <w:tab/>
        <w:t xml:space="preserve">              DECEUNINCK EMMA NUYTTEN SIEN   2.35.27</w:t>
        <w:tab/>
        <w:t>01 Nieuwp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BELOFTEN</w:t>
      </w:r>
    </w:p>
    <w:p>
      <w:pPr>
        <w:pStyle w:val="Normal"/>
        <w:rPr/>
      </w:pPr>
      <w:r>
        <w:rPr/>
        <w:t>100 M</w:t>
        <w:tab/>
        <w:tab/>
        <w:tab/>
        <w:t xml:space="preserve">             VANTOMME JONI</w:t>
        <w:tab/>
        <w:tab/>
        <w:tab/>
        <w:t xml:space="preserve">14.08      </w:t>
        <w:tab/>
        <w:t>22 Ieper</w:t>
      </w:r>
    </w:p>
    <w:p>
      <w:pPr>
        <w:pStyle w:val="Normal"/>
        <w:rPr/>
      </w:pPr>
      <w:r>
        <w:rPr/>
        <w:t>200 M</w:t>
        <w:tab/>
        <w:tab/>
        <w:tab/>
        <w:t xml:space="preserve">             VANTOMME JONI</w:t>
        <w:tab/>
        <w:tab/>
        <w:tab/>
        <w:t>30.09</w:t>
        <w:tab/>
        <w:tab/>
        <w:t>22 Wervik</w:t>
      </w:r>
    </w:p>
    <w:p>
      <w:pPr>
        <w:pStyle w:val="Normal"/>
        <w:rPr/>
      </w:pPr>
      <w:r>
        <w:rPr/>
        <w:t>VER</w:t>
        <w:tab/>
        <w:tab/>
        <w:tab/>
        <w:t xml:space="preserve">             VANTOMME JONI</w:t>
        <w:tab/>
        <w:tab/>
        <w:tab/>
        <w:t>3M84</w:t>
        <w:tab/>
        <w:tab/>
        <w:t>22 Wervik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124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MASTERS DAM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60 M</w:t>
        <w:tab/>
        <w:tab/>
        <w:tab/>
        <w:tab/>
        <w:t>POUBLON YOLANDE</w:t>
        <w:tab/>
        <w:tab/>
        <w:tab/>
        <w:t>10’’0</w:t>
        <w:tab/>
        <w:tab/>
        <w:t>82</w:t>
      </w:r>
    </w:p>
    <w:p>
      <w:pPr>
        <w:pStyle w:val="Normal"/>
        <w:rPr/>
      </w:pPr>
      <w:r>
        <w:rPr>
          <w:lang w:val="fr-BE"/>
        </w:rPr>
        <w:t>100 M</w:t>
        <w:tab/>
        <w:tab/>
        <w:tab/>
        <w:tab/>
        <w:t>DESCAMPS MADO</w:t>
        <w:tab/>
        <w:tab/>
        <w:tab/>
        <w:t>14’’6</w:t>
        <w:tab/>
        <w:tab/>
        <w:t>87</w:t>
      </w:r>
    </w:p>
    <w:p>
      <w:pPr>
        <w:pStyle w:val="Normal"/>
        <w:rPr>
          <w:lang w:val="fr-BE"/>
        </w:rPr>
      </w:pPr>
      <w:r>
        <w:rPr>
          <w:lang w:val="fr-BE"/>
        </w:rPr>
        <w:t>100 M E</w:t>
        <w:tab/>
        <w:tab/>
        <w:tab/>
        <w:t>W35</w:t>
        <w:tab/>
        <w:t>MAJOUMO CHRISTAL</w:t>
        <w:tab/>
        <w:tab/>
        <w:tab/>
        <w:t>14.33</w:t>
        <w:tab/>
        <w:tab/>
        <w:t>22 Lokeren</w:t>
      </w:r>
    </w:p>
    <w:p>
      <w:pPr>
        <w:pStyle w:val="Normal"/>
        <w:ind w:left="1416" w:firstLine="708"/>
        <w:rPr>
          <w:lang w:val="fr-BE"/>
        </w:rPr>
      </w:pPr>
      <w:r>
        <w:rPr>
          <w:lang w:val="fr-BE"/>
        </w:rPr>
        <w:t>W40</w:t>
        <w:tab/>
        <w:t>VOLKAERTS LINDA</w:t>
        <w:tab/>
        <w:tab/>
        <w:tab/>
        <w:t>14.37</w:t>
        <w:tab/>
        <w:tab/>
        <w:t>12 Gentbrugge</w:t>
      </w:r>
    </w:p>
    <w:p>
      <w:pPr>
        <w:pStyle w:val="Normal"/>
        <w:rPr/>
      </w:pPr>
      <w:r>
        <w:rPr>
          <w:lang w:val="fr-BE"/>
        </w:rPr>
        <w:tab/>
        <w:tab/>
        <w:tab/>
        <w:t>W45</w:t>
        <w:tab/>
        <w:t>VOLKAERTS LINDA</w:t>
        <w:tab/>
        <w:tab/>
        <w:tab/>
        <w:t>14.17</w:t>
        <w:tab/>
        <w:tab/>
        <w:t>17 Oudenaarde</w:t>
      </w:r>
    </w:p>
    <w:p>
      <w:pPr>
        <w:pStyle w:val="Normal"/>
        <w:rPr/>
      </w:pPr>
      <w:r>
        <w:rPr>
          <w:lang w:val="fr-BE"/>
        </w:rPr>
        <w:t>200 M</w:t>
        <w:tab/>
        <w:tab/>
        <w:tab/>
        <w:tab/>
        <w:t>DESCAMPS MADO</w:t>
        <w:tab/>
        <w:tab/>
        <w:tab/>
        <w:t>31’’2</w:t>
        <w:tab/>
        <w:tab/>
        <w:t>87</w:t>
      </w:r>
    </w:p>
    <w:p>
      <w:pPr>
        <w:pStyle w:val="Normal"/>
        <w:rPr>
          <w:lang w:val="fr-BE"/>
        </w:rPr>
      </w:pPr>
      <w:r>
        <w:rPr>
          <w:lang w:val="fr-BE"/>
        </w:rPr>
        <w:t>200 M E</w:t>
        <w:tab/>
        <w:tab/>
        <w:tab/>
        <w:t>W35</w:t>
        <w:tab/>
        <w:t>MAJOUMO CHRISTAL</w:t>
        <w:tab/>
        <w:tab/>
        <w:tab/>
        <w:t xml:space="preserve">31.47 </w:t>
        <w:tab/>
        <w:tab/>
        <w:t>22 Lokeren</w:t>
      </w:r>
    </w:p>
    <w:p>
      <w:pPr>
        <w:pStyle w:val="Normal"/>
        <w:rPr/>
      </w:pPr>
      <w:r>
        <w:rPr>
          <w:lang w:val="fr-BE"/>
        </w:rPr>
        <w:tab/>
        <w:tab/>
        <w:tab/>
        <w:t>W40</w:t>
        <w:tab/>
        <w:t>BONDUELLE LINDA</w:t>
        <w:tab/>
        <w:tab/>
        <w:tab/>
        <w:t>32.57</w:t>
        <w:tab/>
        <w:tab/>
        <w:t>01 Deinze</w:t>
      </w:r>
    </w:p>
    <w:p>
      <w:pPr>
        <w:pStyle w:val="Normal"/>
        <w:rPr/>
      </w:pPr>
      <w:r>
        <w:rPr>
          <w:lang w:val="fr-BE"/>
        </w:rPr>
        <w:tab/>
        <w:tab/>
        <w:tab/>
        <w:t>W45</w:t>
        <w:tab/>
        <w:t>VOLKAERTS LINDA</w:t>
        <w:tab/>
        <w:tab/>
        <w:tab/>
        <w:t>30.01</w:t>
        <w:tab/>
        <w:tab/>
        <w:t>16 Deinze</w:t>
      </w:r>
    </w:p>
    <w:p>
      <w:pPr>
        <w:pStyle w:val="Normal"/>
        <w:rPr/>
      </w:pPr>
      <w:r>
        <w:rPr>
          <w:lang w:val="fr-BE"/>
        </w:rPr>
        <w:t>400 M</w:t>
        <w:tab/>
        <w:tab/>
        <w:tab/>
        <w:t>W35</w:t>
        <w:tab/>
        <w:t>BONDUELLE LINDA</w:t>
        <w:tab/>
        <w:tab/>
        <w:tab/>
        <w:t>65.07</w:t>
        <w:tab/>
        <w:tab/>
        <w:t>99 Rijsel</w:t>
      </w:r>
    </w:p>
    <w:p>
      <w:pPr>
        <w:pStyle w:val="Normal"/>
        <w:rPr/>
      </w:pPr>
      <w:r>
        <w:rPr>
          <w:lang w:val="fr-BE"/>
        </w:rPr>
        <w:tab/>
        <w:tab/>
        <w:tab/>
        <w:t>W40</w:t>
        <w:tab/>
        <w:t>DESCAMPS MADO</w:t>
        <w:tab/>
        <w:tab/>
        <w:tab/>
        <w:t>72’’8</w:t>
        <w:tab/>
        <w:tab/>
        <w:t>87</w:t>
      </w:r>
    </w:p>
    <w:p>
      <w:pPr>
        <w:pStyle w:val="Normal"/>
        <w:rPr/>
      </w:pPr>
      <w:r>
        <w:rPr>
          <w:lang w:val="fr-BE"/>
        </w:rPr>
        <w:t>800 M</w:t>
        <w:tab/>
        <w:tab/>
        <w:tab/>
        <w:t>W35</w:t>
        <w:tab/>
        <w:t>BONDUELLE LINDA</w:t>
        <w:tab/>
        <w:tab/>
        <w:tab/>
        <w:t>2.43.80</w:t>
        <w:tab/>
        <w:tab/>
        <w:t>99 Oudenaarde</w:t>
      </w:r>
    </w:p>
    <w:p>
      <w:pPr>
        <w:pStyle w:val="Normal"/>
        <w:rPr/>
      </w:pPr>
      <w:r>
        <w:rPr>
          <w:lang w:val="fr-BE"/>
        </w:rPr>
        <w:t>1000 M</w:t>
        <w:tab/>
        <w:tab/>
        <w:tab/>
        <w:tab/>
        <w:t>LEGRAND LEONA</w:t>
        <w:tab/>
        <w:tab/>
        <w:tab/>
        <w:t>4’33’’2</w:t>
        <w:tab/>
        <w:tab/>
        <w:t>82</w:t>
      </w:r>
    </w:p>
    <w:p>
      <w:pPr>
        <w:pStyle w:val="Normal"/>
        <w:rPr>
          <w:lang w:val="fr-BE"/>
        </w:rPr>
      </w:pPr>
      <w:r>
        <w:rPr>
          <w:lang w:val="fr-BE"/>
        </w:rPr>
        <w:t>1500 M</w:t>
        <w:tab/>
        <w:tab/>
        <w:tab/>
        <w:t>W35</w:t>
        <w:tab/>
        <w:t>DEBERDT AICHA</w:t>
        <w:tab/>
        <w:tab/>
        <w:tab/>
        <w:t>6’27’’05</w:t>
        <w:tab/>
        <w:tab/>
        <w:t>17 Oudenaarde</w:t>
      </w:r>
    </w:p>
    <w:p>
      <w:pPr>
        <w:pStyle w:val="Normal"/>
        <w:rPr>
          <w:lang w:val="fr-BE"/>
        </w:rPr>
      </w:pPr>
      <w:r>
        <w:rPr>
          <w:lang w:val="fr-BE"/>
        </w:rPr>
        <w:t>3000 M</w:t>
        <w:tab/>
        <w:tab/>
        <w:tab/>
        <w:tab/>
        <w:t>DEBERDT AICHA</w:t>
        <w:tab/>
        <w:tab/>
        <w:tab/>
        <w:t>12’26’’18</w:t>
        <w:tab/>
        <w:t>15 Tielt</w:t>
      </w:r>
    </w:p>
    <w:p>
      <w:pPr>
        <w:pStyle w:val="Normal"/>
        <w:rPr>
          <w:lang w:val="fr-BE"/>
        </w:rPr>
      </w:pPr>
      <w:r>
        <w:rPr>
          <w:lang w:val="fr-BE"/>
        </w:rPr>
        <w:t>MARATHON</w:t>
        <w:tab/>
        <w:tab/>
        <w:tab/>
        <w:t>BEGEIN CARINA</w:t>
        <w:tab/>
        <w:tab/>
        <w:tab/>
        <w:t>4U38</w:t>
        <w:tab/>
        <w:tab/>
        <w:t>93</w:t>
      </w:r>
    </w:p>
    <w:p>
      <w:pPr>
        <w:pStyle w:val="Normal"/>
        <w:rPr/>
      </w:pPr>
      <w:r>
        <w:rPr/>
        <w:t>80 M HORDEN</w:t>
        <w:tab/>
        <w:t>E            W40</w:t>
        <w:tab/>
        <w:t>BONDUELLE LINDA</w:t>
        <w:tab/>
        <w:tab/>
        <w:tab/>
        <w:t>15.59</w:t>
        <w:tab/>
        <w:tab/>
        <w:t>02 Ninove</w:t>
      </w:r>
    </w:p>
    <w:p>
      <w:pPr>
        <w:pStyle w:val="Normal"/>
        <w:rPr/>
      </w:pPr>
      <w:r>
        <w:rPr/>
        <w:tab/>
        <w:tab/>
        <w:tab/>
        <w:t>W45</w:t>
        <w:tab/>
        <w:t>BONDUELLE LINDA</w:t>
        <w:tab/>
        <w:tab/>
        <w:tab/>
        <w:t>16.55</w:t>
        <w:tab/>
        <w:tab/>
        <w:t>06 Izegem</w:t>
      </w:r>
    </w:p>
    <w:p>
      <w:pPr>
        <w:pStyle w:val="Normal"/>
        <w:rPr/>
      </w:pPr>
      <w:r>
        <w:rPr>
          <w:lang w:val="en-US"/>
        </w:rPr>
        <w:t>100 M HORDEN</w:t>
        <w:tab/>
        <w:tab/>
        <w:tab/>
        <w:t>DESCAMPS MADO</w:t>
        <w:tab/>
        <w:tab/>
        <w:tab/>
        <w:t>20’’5</w:t>
        <w:tab/>
        <w:tab/>
        <w:t>89</w:t>
      </w:r>
    </w:p>
    <w:p>
      <w:pPr>
        <w:pStyle w:val="Normal"/>
        <w:rPr/>
      </w:pPr>
      <w:r>
        <w:rPr/>
        <w:t>100 M HORDEN E</w:t>
        <w:tab/>
        <w:t>W35</w:t>
        <w:tab/>
        <w:t>BONDUELLE LINDA</w:t>
        <w:tab/>
        <w:tab/>
        <w:tab/>
        <w:t>19.89</w:t>
        <w:tab/>
        <w:tab/>
        <w:t>99 Izegem</w:t>
      </w:r>
    </w:p>
    <w:p>
      <w:pPr>
        <w:pStyle w:val="Normal"/>
        <w:rPr/>
      </w:pPr>
      <w:r>
        <w:rPr/>
        <w:t>200 M HORDEN E</w:t>
        <w:tab/>
        <w:t>W45</w:t>
        <w:tab/>
        <w:t>BONDUELLE LINDA</w:t>
        <w:tab/>
        <w:tab/>
        <w:tab/>
        <w:t>38.60</w:t>
        <w:tab/>
        <w:tab/>
        <w:t>06 Izegem</w:t>
      </w:r>
    </w:p>
    <w:p>
      <w:pPr>
        <w:pStyle w:val="Normal"/>
        <w:rPr/>
      </w:pPr>
      <w:r>
        <w:rPr/>
        <w:t>400 M HORDEN</w:t>
        <w:tab/>
        <w:tab/>
        <w:t>W35</w:t>
        <w:tab/>
        <w:t>BONDUELLE LINDA</w:t>
        <w:tab/>
        <w:tab/>
        <w:tab/>
        <w:t>75.20</w:t>
        <w:tab/>
        <w:tab/>
        <w:t>99 Ninove</w:t>
      </w:r>
    </w:p>
    <w:p>
      <w:pPr>
        <w:pStyle w:val="Normal"/>
        <w:rPr/>
      </w:pPr>
      <w:r>
        <w:rPr/>
        <w:t>2000 M STEEPLE</w:t>
        <w:tab/>
        <w:tab/>
        <w:t>VENANT SYLVIE</w:t>
        <w:tab/>
        <w:tab/>
        <w:tab/>
        <w:t>9'40"16</w:t>
        <w:tab/>
        <w:tab/>
        <w:t>00</w:t>
      </w:r>
    </w:p>
    <w:p>
      <w:pPr>
        <w:pStyle w:val="Normal"/>
        <w:rPr/>
      </w:pPr>
      <w:r>
        <w:rPr/>
        <w:t>SNELWANDELEN 3 KM</w:t>
        <w:tab/>
        <w:t>LEGRAND LEONA</w:t>
        <w:tab/>
        <w:tab/>
        <w:tab/>
        <w:t>23’39’’42</w:t>
        <w:tab/>
        <w:t>89 Le Touquet</w:t>
      </w:r>
    </w:p>
    <w:p>
      <w:pPr>
        <w:pStyle w:val="Normal"/>
        <w:rPr/>
      </w:pPr>
      <w:r>
        <w:rPr/>
        <w:t>SNELWANDELEN 5 KM</w:t>
        <w:tab/>
        <w:t>POUBLON YOLANDE</w:t>
        <w:tab/>
        <w:tab/>
        <w:tab/>
        <w:t>38’27’’0</w:t>
        <w:tab/>
        <w:tab/>
        <w:t>82 Kortrijk</w:t>
      </w:r>
    </w:p>
    <w:p>
      <w:pPr>
        <w:pStyle w:val="Normal"/>
        <w:rPr/>
      </w:pPr>
      <w:r>
        <w:rPr/>
        <w:t>SNELWANDELEN 10 KM</w:t>
        <w:tab/>
        <w:t>LEGRAND LEONA</w:t>
        <w:tab/>
        <w:tab/>
        <w:tab/>
        <w:t>1u25’22’4</w:t>
        <w:tab/>
        <w:t>82 Marke</w:t>
      </w:r>
    </w:p>
    <w:p>
      <w:pPr>
        <w:pStyle w:val="Normal"/>
        <w:rPr/>
      </w:pPr>
      <w:r>
        <w:rPr/>
        <w:t>SNELWANDELEN 10 KM WEG</w:t>
        <w:tab/>
        <w:t>LEGRAND LEONA</w:t>
        <w:tab/>
        <w:tab/>
        <w:tab/>
        <w:t>1U25’17’’</w:t>
        <w:tab/>
        <w:t>83 Wervik</w:t>
      </w:r>
    </w:p>
    <w:p>
      <w:pPr>
        <w:pStyle w:val="Normal"/>
        <w:rPr/>
      </w:pPr>
      <w:r>
        <w:rPr/>
        <w:t>SNELWANDELEN 30’</w:t>
        <w:tab/>
        <w:tab/>
        <w:t>POUBLON YOLANDE</w:t>
        <w:tab/>
        <w:tab/>
        <w:tab/>
        <w:t>3872 M</w:t>
        <w:tab/>
        <w:tab/>
        <w:t>83 Kortrijk</w:t>
      </w:r>
    </w:p>
    <w:p>
      <w:pPr>
        <w:pStyle w:val="Normal"/>
        <w:rPr/>
      </w:pPr>
      <w:r>
        <w:rPr/>
        <w:t xml:space="preserve">HOOG </w:t>
        <w:tab/>
        <w:tab/>
        <w:t>W35</w:t>
        <w:tab/>
        <w:tab/>
        <w:t>BONDUELLE LINDA</w:t>
        <w:tab/>
        <w:tab/>
        <w:tab/>
        <w:t>1M50</w:t>
        <w:tab/>
        <w:tab/>
        <w:t>99 Vilvoorde</w:t>
      </w:r>
    </w:p>
    <w:p>
      <w:pPr>
        <w:pStyle w:val="Normal"/>
        <w:rPr/>
      </w:pPr>
      <w:r>
        <w:rPr/>
        <w:tab/>
        <w:tab/>
        <w:t>W40</w:t>
        <w:tab/>
        <w:tab/>
        <w:t>BONDUELLE LINDA</w:t>
        <w:tab/>
        <w:tab/>
        <w:tab/>
        <w:t>1M49</w:t>
        <w:tab/>
        <w:tab/>
        <w:t>00 Hasselt</w:t>
        <w:tab/>
        <w:tab/>
        <w:t>W45</w:t>
        <w:tab/>
        <w:tab/>
        <w:t>BONDUELLE LINDA</w:t>
        <w:tab/>
        <w:tab/>
        <w:tab/>
        <w:t>1M36</w:t>
        <w:tab/>
        <w:tab/>
        <w:t>05 Kortrijk</w:t>
      </w:r>
    </w:p>
    <w:p>
      <w:pPr>
        <w:pStyle w:val="Normal"/>
        <w:rPr/>
      </w:pPr>
      <w:r>
        <w:rPr/>
        <w:tab/>
        <w:tab/>
        <w:t>W50</w:t>
        <w:tab/>
        <w:tab/>
        <w:t>DESCAMPS MADO</w:t>
        <w:tab/>
        <w:tab/>
        <w:tab/>
        <w:t>1M20</w:t>
        <w:tab/>
        <w:tab/>
        <w:t>02 Nieuwpoort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W55</w:t>
        <w:tab/>
        <w:tab/>
        <w:t>DESCAMPS MADO</w:t>
        <w:tab/>
        <w:tab/>
        <w:tab/>
        <w:t>1M15</w:t>
        <w:tab/>
        <w:tab/>
        <w:t>09 Izegem</w:t>
      </w:r>
    </w:p>
    <w:p>
      <w:pPr>
        <w:pStyle w:val="Normal"/>
        <w:rPr/>
      </w:pPr>
      <w:r>
        <w:rPr/>
        <w:t>VER</w:t>
        <w:tab/>
        <w:tab/>
        <w:t>W35</w:t>
        <w:tab/>
        <w:tab/>
        <w:t>BONDUELLE LINDA</w:t>
        <w:tab/>
        <w:tab/>
        <w:tab/>
        <w:t>4M45</w:t>
        <w:tab/>
        <w:tab/>
        <w:t>99 Oudenaarde</w:t>
      </w:r>
    </w:p>
    <w:p>
      <w:pPr>
        <w:pStyle w:val="Normal"/>
        <w:rPr>
          <w:lang w:val="nl-BE"/>
        </w:rPr>
      </w:pPr>
      <w:r>
        <w:rPr/>
        <w:tab/>
        <w:tab/>
        <w:t>W40</w:t>
        <w:tab/>
        <w:tab/>
        <w:t>BONDUELLE LIN</w:t>
      </w:r>
      <w:r>
        <w:rPr>
          <w:lang w:val="nl-BE"/>
        </w:rPr>
        <w:t>DA</w:t>
        <w:tab/>
        <w:tab/>
        <w:tab/>
        <w:t>4M30</w:t>
        <w:tab/>
        <w:tab/>
        <w:t>00 Lebbek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W45</w:t>
        <w:tab/>
        <w:tab/>
        <w:t>BONDUELLE LINDA</w:t>
        <w:tab/>
        <w:tab/>
        <w:tab/>
        <w:t>3M90</w:t>
        <w:tab/>
        <w:tab/>
        <w:t>08 Nieuwpoort</w:t>
      </w:r>
    </w:p>
    <w:p>
      <w:pPr>
        <w:pStyle w:val="Normal"/>
        <w:rPr/>
      </w:pPr>
      <w:r>
        <w:rPr/>
        <w:t>HINKSTAP</w:t>
        <w:tab/>
        <w:t>W35</w:t>
        <w:tab/>
        <w:tab/>
        <w:t>BONDUELLE LINDA</w:t>
        <w:tab/>
        <w:tab/>
        <w:tab/>
        <w:t>9M93</w:t>
        <w:tab/>
        <w:tab/>
        <w:t>99 Izegem</w:t>
      </w:r>
    </w:p>
    <w:p>
      <w:pPr>
        <w:pStyle w:val="Normal"/>
        <w:rPr/>
      </w:pPr>
      <w:r>
        <w:rPr/>
        <w:tab/>
        <w:tab/>
        <w:t>W40</w:t>
        <w:tab/>
        <w:tab/>
        <w:t>BONDUELLE LINDA</w:t>
        <w:tab/>
        <w:tab/>
        <w:tab/>
        <w:t>9M71</w:t>
        <w:tab/>
        <w:tab/>
        <w:t>00 Hasselt</w:t>
      </w:r>
    </w:p>
    <w:p>
      <w:pPr>
        <w:pStyle w:val="Normal"/>
        <w:rPr/>
      </w:pPr>
      <w:r>
        <w:rPr/>
        <w:tab/>
        <w:tab/>
        <w:t>W45</w:t>
        <w:tab/>
        <w:tab/>
        <w:t>BONDUELLE LINDA</w:t>
        <w:tab/>
        <w:tab/>
        <w:tab/>
        <w:t>9M27</w:t>
        <w:tab/>
        <w:tab/>
        <w:t>05 Wervik</w:t>
      </w:r>
    </w:p>
    <w:p>
      <w:pPr>
        <w:pStyle w:val="Normal"/>
        <w:rPr>
          <w:lang w:val="fr-BE"/>
        </w:rPr>
      </w:pPr>
      <w:r>
        <w:rPr>
          <w:lang w:val="fr-BE"/>
        </w:rPr>
        <w:t>DISCUS</w:t>
        <w:tab/>
        <w:t>W35 1kg</w:t>
        <w:tab/>
        <w:t>DESCAMPS MADO</w:t>
        <w:tab/>
        <w:tab/>
        <w:tab/>
        <w:t>35M30</w:t>
        <w:tab/>
        <w:tab/>
        <w:t>87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40 1 kg</w:t>
        <w:tab/>
        <w:t>DESCAMPS MADO</w:t>
        <w:tab/>
        <w:tab/>
        <w:tab/>
        <w:t>34M34</w:t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45 1 kg</w:t>
        <w:tab/>
        <w:t>DESCAMPS MADO</w:t>
        <w:tab/>
        <w:tab/>
        <w:tab/>
        <w:t>34M04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50 1 kg</w:t>
        <w:tab/>
        <w:t>DESCAMPS MADO</w:t>
        <w:tab/>
        <w:tab/>
        <w:tab/>
        <w:t>33M20</w:t>
        <w:tab/>
        <w:tab/>
        <w:t>03 Knokk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55 1 kg</w:t>
        <w:tab/>
        <w:t>DESCAMPS MADO</w:t>
        <w:tab/>
        <w:tab/>
        <w:tab/>
        <w:t>30M11</w:t>
        <w:tab/>
        <w:tab/>
        <w:t>08 Kortrijk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60 1 kg</w:t>
        <w:tab/>
        <w:t>DESCAMPS MADO</w:t>
        <w:tab/>
        <w:tab/>
        <w:tab/>
        <w:t>28M40</w:t>
        <w:tab/>
        <w:tab/>
        <w:t>12 Beveren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65 1 kg</w:t>
        <w:tab/>
        <w:t>PERNEEL REGINA</w:t>
        <w:tab/>
        <w:tab/>
        <w:tab/>
        <w:t>18M01</w:t>
        <w:tab/>
        <w:tab/>
        <w:t>17 Deinz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70 1 kg</w:t>
        <w:tab/>
        <w:t>PERNEEL REGINA</w:t>
        <w:tab/>
        <w:tab/>
        <w:tab/>
        <w:t>14M66</w:t>
        <w:tab/>
        <w:tab/>
        <w:t>21 Ninov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KOGEL</w:t>
        <w:tab/>
        <w:tab/>
        <w:t>W35 4 kg</w:t>
        <w:tab/>
        <w:t>DESCAMPS MADO</w:t>
        <w:tab/>
        <w:tab/>
        <w:tab/>
        <w:t>9M91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40 4 kg</w:t>
        <w:tab/>
        <w:t>DESCAMPS MADO</w:t>
        <w:tab/>
        <w:tab/>
        <w:tab/>
        <w:t>9M94</w:t>
        <w:tab/>
        <w:tab/>
        <w:t>94</w:t>
      </w:r>
    </w:p>
    <w:p>
      <w:pPr>
        <w:pStyle w:val="Normal"/>
        <w:rPr/>
      </w:pPr>
      <w:r>
        <w:rPr>
          <w:lang w:val="fr-BE"/>
        </w:rPr>
        <w:tab/>
        <w:tab/>
        <w:t>W45 4 kg</w:t>
        <w:tab/>
        <w:t>DESCAMPS MADO</w:t>
        <w:tab/>
        <w:tab/>
        <w:tab/>
        <w:t>9M50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50 4 kg</w:t>
        <w:tab/>
        <w:t>DESCAMPS MADO</w:t>
        <w:tab/>
        <w:tab/>
        <w:tab/>
        <w:t>8M72</w:t>
        <w:tab/>
        <w:tab/>
        <w:t>03 Knokk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50 3kg</w:t>
        <w:tab/>
        <w:t>DESCAMPS MADO</w:t>
        <w:tab/>
        <w:tab/>
        <w:tab/>
        <w:t>10M20</w:t>
        <w:tab/>
        <w:tab/>
        <w:t>02 Nieuwpoort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55 4 kg</w:t>
        <w:tab/>
        <w:t>DECAMPS MADO</w:t>
        <w:tab/>
        <w:tab/>
        <w:tab/>
        <w:t>8M08</w:t>
        <w:tab/>
        <w:tab/>
        <w:t>07 Izegem</w:t>
      </w:r>
    </w:p>
    <w:p>
      <w:pPr>
        <w:pStyle w:val="Normal"/>
        <w:rPr/>
      </w:pPr>
      <w:r>
        <w:rPr>
          <w:lang w:val="fr-BE"/>
        </w:rPr>
        <w:tab/>
        <w:tab/>
        <w:t xml:space="preserve">         3 kg</w:t>
        <w:tab/>
        <w:t>DESCAMPS MADO</w:t>
        <w:tab/>
        <w:tab/>
        <w:tab/>
        <w:t>9M38</w:t>
        <w:tab/>
        <w:tab/>
        <w:t>07 Nieuwpoort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60 3 kg</w:t>
        <w:tab/>
        <w:t>DESCAMPS MADO</w:t>
        <w:tab/>
        <w:tab/>
        <w:tab/>
        <w:t>8M83</w:t>
        <w:tab/>
        <w:tab/>
        <w:t>12 Nieuwpoort</w:t>
      </w:r>
    </w:p>
    <w:p>
      <w:pPr>
        <w:pStyle w:val="Normal"/>
        <w:rPr/>
      </w:pPr>
      <w:r>
        <w:rPr>
          <w:lang w:val="fr-BE"/>
        </w:rPr>
        <w:tab/>
        <w:tab/>
        <w:t xml:space="preserve">         4 kg</w:t>
        <w:tab/>
        <w:t>DESCAMPS MADO</w:t>
        <w:tab/>
        <w:tab/>
        <w:tab/>
        <w:t>7M60</w:t>
        <w:tab/>
        <w:tab/>
        <w:t>12 Nieuwpoort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65 3 kg</w:t>
        <w:tab/>
        <w:t>PERNEEL REGINA</w:t>
        <w:tab/>
        <w:tab/>
        <w:tab/>
        <w:t>5M47</w:t>
        <w:tab/>
        <w:tab/>
        <w:t>19 St Niklaas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70 3 kg</w:t>
        <w:tab/>
        <w:t>PERNEEL REGINA</w:t>
        <w:tab/>
        <w:tab/>
        <w:tab/>
        <w:t>4M93</w:t>
        <w:tab/>
        <w:tab/>
        <w:t>22 Brugg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PEER</w:t>
        <w:tab/>
        <w:t xml:space="preserve"> </w:t>
        <w:tab/>
        <w:t>W35 600 gr</w:t>
        <w:tab/>
        <w:t>BOURGOIS JULIE</w:t>
        <w:tab/>
        <w:tab/>
        <w:tab/>
        <w:t>33M73</w:t>
        <w:tab/>
        <w:tab/>
        <w:t>22 Wervik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40 600gr</w:t>
        <w:tab/>
        <w:t>BONDUELLE LINDA</w:t>
        <w:tab/>
        <w:tab/>
        <w:tab/>
        <w:t>22M23</w:t>
        <w:tab/>
        <w:tab/>
        <w:t>04 Wervik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45 600gr</w:t>
        <w:tab/>
        <w:t>BONDUELLE LINDA</w:t>
        <w:tab/>
        <w:tab/>
        <w:tab/>
        <w:t>19M10</w:t>
        <w:tab/>
        <w:tab/>
        <w:t>05 Izegem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W65 500gr</w:t>
        <w:tab/>
        <w:t>PERNEEL REGINA</w:t>
        <w:tab/>
        <w:tab/>
        <w:tab/>
        <w:t xml:space="preserve">  7M84</w:t>
        <w:tab/>
        <w:tab/>
        <w:t>17 Kessel L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W70 500gr</w:t>
        <w:tab/>
        <w:t>PERNEEL REGINA</w:t>
        <w:tab/>
        <w:tab/>
        <w:tab/>
        <w:t xml:space="preserve">  9M27</w:t>
        <w:tab/>
        <w:tab/>
        <w:t>22 Wervi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MER  </w:t>
        <w:tab/>
        <w:t>W35 4kg</w:t>
        <w:tab/>
        <w:t>VAN HUYSE CHRISTINE</w:t>
        <w:tab/>
        <w:tab/>
        <w:t>20M02</w:t>
        <w:tab/>
        <w:tab/>
        <w:t>98 Tourco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</w:t>
        <w:tab/>
        <w:t>W40 4kg</w:t>
        <w:tab/>
        <w:t>BONDUELLE LINDA</w:t>
        <w:tab/>
        <w:tab/>
        <w:tab/>
        <w:t>19M41</w:t>
        <w:tab/>
        <w:tab/>
        <w:t>01 Kortrijk</w:t>
      </w:r>
    </w:p>
    <w:p>
      <w:pPr>
        <w:pStyle w:val="Normal"/>
        <w:rPr/>
      </w:pPr>
      <w:r>
        <w:rPr>
          <w:lang w:val="en-US"/>
        </w:rPr>
        <w:tab/>
        <w:t xml:space="preserve">   </w:t>
        <w:tab/>
        <w:t>W50 4kg</w:t>
        <w:tab/>
        <w:t>DESCAMPS MADO</w:t>
        <w:tab/>
        <w:tab/>
        <w:tab/>
        <w:t>22M69</w:t>
        <w:tab/>
        <w:tab/>
        <w:t>06 Eekl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</w:t>
        <w:tab/>
        <w:t xml:space="preserve">         3kg</w:t>
        <w:tab/>
        <w:t>DESCAMPS MADO</w:t>
        <w:tab/>
        <w:tab/>
        <w:tab/>
        <w:t>29M60</w:t>
        <w:tab/>
        <w:tab/>
        <w:t>06 Torhout</w:t>
      </w:r>
    </w:p>
    <w:p>
      <w:pPr>
        <w:pStyle w:val="Normal"/>
        <w:rPr/>
      </w:pPr>
      <w:r>
        <w:rPr>
          <w:lang w:val="en-US"/>
        </w:rPr>
        <w:tab/>
        <w:t xml:space="preserve">   </w:t>
        <w:tab/>
        <w:t>W55 4 kg</w:t>
        <w:tab/>
        <w:t xml:space="preserve">DESCAMPS MADO </w:t>
        <w:tab/>
        <w:tab/>
        <w:tab/>
        <w:t>30M91</w:t>
        <w:tab/>
        <w:tab/>
        <w:t>11 Wareg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</w:t>
        <w:tab/>
        <w:t xml:space="preserve">         3 kg</w:t>
        <w:tab/>
        <w:t>DESCAMPS MADO</w:t>
        <w:tab/>
        <w:tab/>
        <w:tab/>
        <w:t>34M34</w:t>
        <w:tab/>
        <w:tab/>
        <w:t xml:space="preserve">11 Goriza </w:t>
      </w:r>
    </w:p>
    <w:p>
      <w:pPr>
        <w:pStyle w:val="Normal"/>
        <w:rPr/>
      </w:pPr>
      <w:r>
        <w:rPr>
          <w:lang w:val="en-US"/>
        </w:rPr>
        <w:tab/>
        <w:t xml:space="preserve">   </w:t>
        <w:tab/>
        <w:t>W60 3 kg</w:t>
        <w:tab/>
        <w:t>DESCAMPS MADO</w:t>
        <w:tab/>
        <w:tab/>
        <w:tab/>
        <w:t>35M22</w:t>
        <w:tab/>
        <w:tab/>
        <w:t>12 Torhou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</w:t>
        <w:tab/>
        <w:t xml:space="preserve">         4 kg</w:t>
        <w:tab/>
        <w:t>DESCAMPS MADO</w:t>
        <w:tab/>
        <w:tab/>
        <w:tab/>
        <w:t>29M69</w:t>
        <w:tab/>
        <w:tab/>
        <w:t>12 Wareg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70 3 kg</w:t>
        <w:tab/>
        <w:t>PERNEEL REGINA</w:t>
        <w:tab/>
        <w:tab/>
        <w:tab/>
        <w:t>7M06</w:t>
        <w:tab/>
        <w:tab/>
        <w:t>22 St Nikla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GEWICHTWERPEN</w:t>
      </w:r>
    </w:p>
    <w:p>
      <w:pPr>
        <w:pStyle w:val="Normal"/>
        <w:rPr/>
      </w:pPr>
      <w:r>
        <w:rPr>
          <w:lang w:val="en-GB"/>
        </w:rPr>
        <w:tab/>
        <w:t xml:space="preserve">          W50 7,26 kg</w:t>
        <w:tab/>
        <w:t>DESCAMPS MADO</w:t>
        <w:tab/>
        <w:tab/>
        <w:tab/>
        <w:t>7M46</w:t>
        <w:tab/>
        <w:tab/>
        <w:t>06 St Nikla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W55   </w:t>
        <w:tab/>
        <w:tab/>
        <w:t>DESCAMPS MADO</w:t>
        <w:tab/>
        <w:tab/>
        <w:tab/>
        <w:t>10M89</w:t>
        <w:tab/>
        <w:tab/>
        <w:t>11 St Nikla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W60 5,45 kg</w:t>
        <w:tab/>
        <w:t>DESCAMPS MADO</w:t>
        <w:tab/>
        <w:tab/>
        <w:tab/>
        <w:t>12M99</w:t>
        <w:tab/>
        <w:tab/>
        <w:t>12 St Nikla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W70 5,45 kg</w:t>
        <w:tab/>
        <w:t>PERNEEL REGINA</w:t>
        <w:tab/>
        <w:tab/>
        <w:tab/>
        <w:t>5M47</w:t>
        <w:tab/>
        <w:tab/>
        <w:t>21 St Nikla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RPVIJFKAMP W55</w:t>
        <w:tab/>
        <w:tab/>
        <w:t>DESCAMPS MADO</w:t>
        <w:tab/>
        <w:tab/>
        <w:tab/>
        <w:t>3127 PT</w:t>
        <w:tab/>
        <w:tab/>
        <w:t>11 St Nikla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W60</w:t>
        <w:tab/>
        <w:tab/>
        <w:t>DESCAMPS MADO</w:t>
        <w:tab/>
        <w:tab/>
        <w:tab/>
        <w:t>3194 PT</w:t>
        <w:tab/>
        <w:tab/>
        <w:t>12 St Niklaas</w:t>
      </w:r>
    </w:p>
    <w:p>
      <w:pPr>
        <w:pStyle w:val="Normal"/>
        <w:rPr/>
      </w:pPr>
      <w:r>
        <w:rPr>
          <w:lang w:val="en-GB"/>
        </w:rPr>
        <w:tab/>
        <w:tab/>
        <w:t xml:space="preserve">    W70</w:t>
        <w:tab/>
        <w:tab/>
        <w:t>PERNEEL REGINSA</w:t>
        <w:tab/>
        <w:tab/>
        <w:tab/>
        <w:t>1605 PT</w:t>
        <w:tab/>
        <w:tab/>
        <w:t>22 St Nikla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 KAMP </w:t>
        <w:tab/>
        <w:t xml:space="preserve">    W35</w:t>
        <w:tab/>
        <w:tab/>
        <w:t>DESCAMPS MADO</w:t>
        <w:tab/>
        <w:tab/>
        <w:tab/>
        <w:t>2169 PT</w:t>
        <w:tab/>
        <w:tab/>
        <w:t>89</w:t>
      </w:r>
    </w:p>
    <w:p>
      <w:pPr>
        <w:pStyle w:val="Normal"/>
        <w:rPr>
          <w:lang w:val="nl-BE"/>
        </w:rPr>
      </w:pPr>
      <w:r>
        <w:rPr>
          <w:lang w:val="en-GB"/>
        </w:rPr>
        <w:tab/>
        <w:tab/>
      </w:r>
      <w:r>
        <w:rPr>
          <w:lang w:val="nl-BE"/>
        </w:rPr>
        <w:t xml:space="preserve">    W40</w:t>
        <w:tab/>
        <w:tab/>
        <w:t>BONDUELLE LINDA</w:t>
        <w:tab/>
        <w:tab/>
        <w:tab/>
        <w:t>2026 PT</w:t>
        <w:tab/>
        <w:tab/>
        <w:t>03 Izegem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 xml:space="preserve">    W45</w:t>
        <w:tab/>
        <w:tab/>
        <w:t>BONDUELLE LINDA</w:t>
        <w:tab/>
        <w:tab/>
        <w:tab/>
        <w:t>1521 PT</w:t>
        <w:tab/>
        <w:tab/>
        <w:t>08 Nieuwpoor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fr-BE"/>
        </w:rPr>
        <w:t>7 KAMP</w:t>
        <w:tab/>
        <w:t xml:space="preserve">    W35</w:t>
        <w:tab/>
        <w:tab/>
        <w:t>DESCAMPS MADO</w:t>
        <w:tab/>
        <w:tab/>
        <w:tab/>
        <w:t>1925 PT</w:t>
        <w:tab/>
        <w:tab/>
        <w:t>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7:00Z</dcterms:created>
  <dc:creator>Veronique Salomez</dc:creator>
  <dc:description/>
  <cp:keywords/>
  <dc:language>en-US</dc:language>
  <cp:lastModifiedBy>patrick hollebeke</cp:lastModifiedBy>
  <cp:lastPrinted>2013-12-17T15:54:00Z</cp:lastPrinted>
  <dcterms:modified xsi:type="dcterms:W3CDTF">2022-12-16T15:24:00Z</dcterms:modified>
  <cp:revision>11</cp:revision>
  <dc:subject/>
  <dc:title/>
</cp:coreProperties>
</file>